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ОЙ ОБЛАСТИ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2 августа 2017 года № 412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т 20.12.2016 г. № 626 «Об утверждении муниципаль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граммы «Развитие культуры  в муниципальн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разовании Сосновское сельское поселение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бразования Приозерский муниципальный район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Ленинградской области на 2015-2017 годы» в новой редакци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п. 5.5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О Сосновское сельское поселение от 03.03.2014 года № 87 «Об утверждении Порядка разработки,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», в связи с уточнением объема бюджетных ассигнований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роли учреждений культуры поселения в воспитании, просвещении и обеспечении досуга населения, развития и укрепления благоприятных экономических и организационных условий для самореализации различных категорий населения поселения в области культуры,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МО Сосновское сельское поселение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муниципальную программу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новой редакции, утвержденную постановление от 20.12.2016 года № 626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нести изменения и дополнения в паспорт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, в раздел 8 «План реализации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15-2017 годы», в раздел 9 «Расходы на реализацию муниципальной программы «Развитие культуры в муниципальном образовании Сосновское сельское поселение на 2015-2017 годы», в раздел 10 «План реализации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и читать в редакции с соответствии с Приложением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ести изменения и дополнения в паспорт муниципальной подпрограммы «Организация культурно-досуговой деятельности на территории муниципального образования Сосновское сельское поселение муниципального образования Приозерский муниципальный район  Ленинградской области» муниципальной программы «Развитие культуры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, в раздел 6 «Информация 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м обеспечении подпрограммы» и читать в редакции с соответствии с Приложением № 2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т 20.04.2017 года № 203 «О внесении изменений в постановление  администрации от 20.12.2016 г. № 626 «Об утверждении муниципальной программы «Развитие культуры  в муниципальном образовании Сосновское сельское поселение муниципального образования Приозерский муниципальный район Ленинградской области на 2015-2017 годы» в новой редакции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е Сосновское сельское поселение муниципального образования Приозерский муниципальный район Ленинградской области в сети интернет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О Сосновское сельское поселение                                                                     С.М. Минич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B05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z w:val="23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B050"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52" w:hanging="25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170" w:firstLine="6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9:00Z</dcterms:created>
  <dc:creator>Галина_Николаевна</dc:creator>
  <dc:description/>
  <cp:keywords/>
  <dc:language>en-US</dc:language>
  <cp:lastModifiedBy>Пользователь</cp:lastModifiedBy>
  <cp:lastPrinted>2017-08-02T10:43:00Z</cp:lastPrinted>
  <dcterms:modified xsi:type="dcterms:W3CDTF">2017-08-02T07:46:00Z</dcterms:modified>
  <cp:revision>50</cp:revision>
  <dc:subject/>
  <dc:title/>
</cp:coreProperties>
</file>