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БольшеколпанскоЕ   сельскоЕ 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Гатчинского   муниципальн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Ленинград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Втор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0» апреля 2014  г.</w:t>
        <w:tab/>
        <w:tab/>
        <w:tab/>
        <w:t xml:space="preserve">                                    </w:t>
        <w:tab/>
        <w:t xml:space="preserve">                                № 18</w:t>
      </w:r>
    </w:p>
    <w:tbl>
      <w:tblPr>
        <w:tblW w:w="5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>
          <w:trHeight w:val="979" w:hRule="atLeast"/>
        </w:trPr>
        <w:tc>
          <w:tcPr>
            <w:tcW w:w="55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квалификационных требований к должностям муниципальной службы администрации муниципального образования  Большеколпанское сельское поселение Гатчинского муниципального района  Ленинградской области »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 соответствии со ст.37 п.8 Федерального Закона от 06.10.2003 г. №131-ФЗ «Об общих принципах организации местного самоуправления  в Российской Федерации»;  Федеральным законом № 25 –ФЗ от 02.03.2007 г. (в ред. От 04.03.2014) «О муниципальной службе в Российской Федерации» ; областным законом № 14-оз от 11.03.2008 г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ред. от 14.03.2014)</w:t>
      </w:r>
      <w:r>
        <w:rPr>
          <w:rFonts w:cs="Times New Roman" w:ascii="Times New Roman" w:hAnsi="Times New Roman"/>
          <w:sz w:val="24"/>
          <w:szCs w:val="24"/>
        </w:rPr>
        <w:t xml:space="preserve"> «О правовом регулировании муниципальной службы 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О Большеколпанское сельское посел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высокого профессионального уровня муниципальных служащих утвердить Квалификационные требования к должностям муниципальной службы администрации Большеколпанского сельского поселения Гатчинского муниципального района,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муниципального образования  Большеколпанское сельское поселение Гатчинского муниципального района Ленинградской области от 29.09.2008 года № 40 «Об утверждении квалификационных требований к должностям муниципальной службы администрации Большеколпанского сельского поселения Гатчинского муниципального района» считать утратившим силу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принятия и подлежит опубликованию  и  размещению на официальном сайте муниципального образования Большеколпанское сельское поселение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администрации Большеколпанского сельского поселения Бычинину М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О Большеколпанское сельское посе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  <w:tab/>
        <w:t>________</w:t>
        <w:softHyphen/>
        <w:softHyphen/>
        <w:softHyphen/>
        <w:softHyphen/>
        <w:softHyphen/>
        <w:softHyphen/>
        <w:t>_____________</w:t>
        <w:tab/>
        <w:t xml:space="preserve">  О.В.Лиманк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0» апреля 2014 № 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ВАЛИФИК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ЗАМЕЩЕНИЯ ДОЛЖНОСТЕЙ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МУНИЦИПАЛЬНОГО ОБРАЗОВАНИЯ БОЛЬШЕКОЛПАНСКОЕ СЕЛЬСКОЕ ПОСЕЛЕНИЕ ГАТЧИН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, унификации квалификационных требований к муниципальным служащим администрации муниципального образования Большеколпанское сельское поселение Гатчинского муниципального района Ленинградской области  (далее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шая группа должностей муниципальной службы - высшее профессиональное образование,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ная группа должностей муниципальной службы - высшее профессиональное образование,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ущая группа должностей муниципальной службы - высшее образование, не менее одного года стажа муниципальной службы (государственной службы) или не менее двух лет стажа работы по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ршая группа должностей муниципальной службы категорий "руководители" и "специалисты" -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(государственной службы) или работы по специальности не менее дву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аршая группа должностей муниципальной службы категории "обеспечивающие специалисты" и младшая группа должностей муниципальной службы категорий "специалисты" и "обеспечивающие специалисты" - среднее профессиональное образование, соответствующее направлению деятельности (без предъявления требований к стаж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лификационные требования, предъявляемые к профессиональным знаниям и навыкам, необходимым для исполнения должностных обязанностей, в зависимости от категории, группы и функциональных особенностей замещаемой должности муниципальной службы и компетенции соответствующего органа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тегория "руководители", группа - высшие дол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; устава муниципального образования Большеколпанское сельское поселение Гатчинского муниципального района Ленинградской области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тегория "руководители", группа - главные дол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; устава муниципального образования Большеколпанское сельское поселение Гатчинского муниципального района Ленинградской области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</w:t>
      </w:r>
      <w:r>
        <w:rPr>
          <w:rFonts w:cs="Times New Roman" w:ascii="Times New Roman" w:hAnsi="Times New Roman"/>
          <w:sz w:val="24"/>
          <w:szCs w:val="24"/>
        </w:rPr>
        <w:t>) категория "руководители", группа - ведущие дол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; устава муниципального образования Большеколпанское сельское поселение Гатчинского муниципального района Ленинградской области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тегория "руководители", группа - старшие дол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; устава муниципального образования Большеколпанское сельское поселение Гатчинского муниципального района Ленинградской области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орядка работы со служебной корреспонденцией и подготовки проектов правовых ак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тегория "специалисты", группа - ведущие дол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; устава муниципального образования Большеколпанское сельское поселение Гатчинского муниципального района Ленинградской области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рав и ответственности; порядка работы со служебной информацией; основных правил ведения деловых переговоров; структуры органов местного самоуправления, в том числе специализации и особенностей основных подразделений в органе местного самоуправления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реализации информационного и организационного обеспечения руководства, экспертного сопровождения принятия решений руководством; планирования работы; ведения деловых переговоров; подготовки документов, деловых писем, аналитических обзоров; делопроизводства; пользова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тегории "специалисты" и "обеспечивающие специалисты", группа - старшие дол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; устава муниципального образования Большеколпанское сельское поселение Гатчинского муниципального района Ленинградской области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работы по направлению деятельности; планирования своей работы; сбора информации, ее систематизации, структурирования и анализа; подготовки проектов документов; работы со служебной информацией (корреспонденцией); пользования оргтехникой,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тегории "специалисты" и "обеспечивающие специалисты", группа - младшие дол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: основных положени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; устава муниципального образования Большеколпанское сельское поселение Гатчинского муниципального района Ленинградской области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17">
        <w:r>
          <w:rPr>
            <w:rStyle w:val="InternetLink"/>
            <w:rFonts w:cs="Calibri"/>
            <w:i/>
            <w:iCs/>
            <w:color w:val="0000FF"/>
          </w:rPr>
          <w:br/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10E8DC17670A9788E1B75019B266BC1B5B9CD6758EDBBB330D1n2z0K" TargetMode="External"/><Relationship Id="rId4" Type="http://schemas.openxmlformats.org/officeDocument/2006/relationships/hyperlink" Target="consultantplus://offline/ref=79010E8DC17670A9788E1A7F019B266BC2B9BDCB6C0FBAB9E265DF253En5z7K" TargetMode="External"/><Relationship Id="rId5" Type="http://schemas.openxmlformats.org/officeDocument/2006/relationships/hyperlink" Target="consultantplus://offline/ref=79010E8DC17670A9788E1B75019B266BC1B5B9CD6758EDBBB330D1n2z0K" TargetMode="External"/><Relationship Id="rId6" Type="http://schemas.openxmlformats.org/officeDocument/2006/relationships/hyperlink" Target="consultantplus://offline/ref=79010E8DC17670A9788E1A7F019B266BC2B9BDCB6C0FBAB9E265DF253En5z7K" TargetMode="External"/><Relationship Id="rId7" Type="http://schemas.openxmlformats.org/officeDocument/2006/relationships/hyperlink" Target="consultantplus://offline/ref=79010E8DC17670A9788E1B75019B266BC1B5B9CD6758EDBBB330D1n2z0K" TargetMode="External"/><Relationship Id="rId8" Type="http://schemas.openxmlformats.org/officeDocument/2006/relationships/hyperlink" Target="consultantplus://offline/ref=79010E8DC17670A9788E1A7F019B266BC2B9BDCB6C0FBAB9E265DF253En5z7K" TargetMode="External"/><Relationship Id="rId9" Type="http://schemas.openxmlformats.org/officeDocument/2006/relationships/hyperlink" Target="consultantplus://offline/ref=79010E8DC17670A9788E1B75019B266BC1B5B9CD6758EDBBB330D1n2z0K" TargetMode="External"/><Relationship Id="rId10" Type="http://schemas.openxmlformats.org/officeDocument/2006/relationships/hyperlink" Target="consultantplus://offline/ref=79010E8DC17670A9788E1A7F019B266BC2B9BDCB6C0FBAB9E265DF253En5z7K" TargetMode="External"/><Relationship Id="rId11" Type="http://schemas.openxmlformats.org/officeDocument/2006/relationships/hyperlink" Target="consultantplus://offline/ref=79010E8DC17670A9788E1B75019B266BC1B5B9CD6758EDBBB330D1n2z0K" TargetMode="External"/><Relationship Id="rId12" Type="http://schemas.openxmlformats.org/officeDocument/2006/relationships/hyperlink" Target="consultantplus://offline/ref=79010E8DC17670A9788E1A7F019B266BC2B9BDCB6C0FBAB9E265DF253En5z7K" TargetMode="External"/><Relationship Id="rId13" Type="http://schemas.openxmlformats.org/officeDocument/2006/relationships/hyperlink" Target="consultantplus://offline/ref=79010E8DC17670A9788E1B75019B266BC1B5B9CD6758EDBBB330D1n2z0K" TargetMode="External"/><Relationship Id="rId14" Type="http://schemas.openxmlformats.org/officeDocument/2006/relationships/hyperlink" Target="consultantplus://offline/ref=79010E8DC17670A9788E1A7F019B266BC2B9BDCB6C0FBAB9E265DF253En5z7K" TargetMode="External"/><Relationship Id="rId15" Type="http://schemas.openxmlformats.org/officeDocument/2006/relationships/hyperlink" Target="consultantplus://offline/ref=79010E8DC17670A9788E1B75019B266BC1B5B9CD6758EDBBB330D1n2z0K" TargetMode="External"/><Relationship Id="rId16" Type="http://schemas.openxmlformats.org/officeDocument/2006/relationships/hyperlink" Target="consultantplus://offline/ref=79010E8DC17670A9788E1A7F019B266BC2B9BDCB6C0FBAB9E265DF253En5z7K" TargetMode="External"/><Relationship Id="rId17" Type="http://schemas.openxmlformats.org/officeDocument/2006/relationships/hyperlink" Target="consultantplus://offline/ref=79010E8DC17670A9788E1A7F019B266BC2B9BBCC6507BAB9E265DF253E57527CCBCDEB60F6D9ED71nFzE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1:00Z</dcterms:created>
  <dc:creator>user</dc:creator>
  <dc:description/>
  <cp:keywords/>
  <dc:language>en-US</dc:language>
  <cp:lastModifiedBy>Admin</cp:lastModifiedBy>
  <cp:lastPrinted>2014-04-07T16:06:00Z</cp:lastPrinted>
  <dcterms:modified xsi:type="dcterms:W3CDTF">2014-04-09T11:40:00Z</dcterms:modified>
  <cp:revision>5</cp:revision>
  <dc:subject/>
  <dc:title/>
</cp:coreProperties>
</file>