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извещает о проведении публичных слушаний по проекту «Схема теплоснабжения муниципального образования Мельниковское сельское поселение муниципального образования Приозерский муниципальный район Ленинградской области на период до 202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30 июня в 17-00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Ленинградская область, Приозерский район, п. Мельниково, ул. Калинина, д. 9, администрация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ект «Схемы теплоснабжения», разработанная ООО «Объединение энергоменеджмента», в соответствии с муниципальным контрактом № К4-12/2013 от 02.12.2013 г. размещен на официальном сайте  МО Мельниковское СП в сети «Интернет» по адресу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elni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4:00Z</dcterms:created>
  <dc:creator>SamLab.ws</dc:creator>
  <dc:description/>
  <cp:keywords/>
  <dc:language>en-US</dc:language>
  <cp:lastModifiedBy>Анастасия Петрова</cp:lastModifiedBy>
  <cp:lastPrinted>2014-04-08T12:11:00Z</cp:lastPrinted>
  <dcterms:modified xsi:type="dcterms:W3CDTF">2014-06-18T16:14:00Z</dcterms:modified>
  <cp:revision>2</cp:revision>
  <dc:subject/>
  <dc:title>АДМИНИСТРАЦИЯ</dc:title>
</cp:coreProperties>
</file>