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9"/>
        <w:gridCol w:w="2718"/>
        <w:gridCol w:w="546"/>
        <w:gridCol w:w="682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4.2024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тверждении Положения о порядке ведения реестра муниципального имущества Ульян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Ульяновского городского поселения Тоснен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ведения реестра муниципального имущества Ульяновского городского поселения Тосненского муниципального района Ленинград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по управлению муниципальным имуществом актуализировать реестр муниципального имущества в соответствии с утвержденным Положением и представить на утверждение реестр муниципального имущества Ульяновского городского поселения Тосненского муниципального района Ленинградской области до 01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Ульяновского городского поселения Тосненского района от 14.03.2017 № 81 «Об утверждении Положения о порядке ведения реестра муниципального имущества Ульяновского городского поселения Тосненского района Ленинградской области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Ульяновского городского поселения Тосненского района от 28.12.2019 № 882 «О внесении изменений в постановление администрации Ульяновского городского поселения Тосненского района Ленинградской области «Об утверждении Положения о порядке ведения реестра муниципального имущества Ульяновского городского поселения Тосненского района Ленинградской области» от 14.03.2017 № 81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етевом издании «ЛЕНОБЛИНФОРМ» и разместить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sablin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Смирнову Юлию Вячеславовну, заместителя главы админист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ab/>
        <w:tab/>
        <w:tab/>
        <w:t xml:space="preserve">  Ю.В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2:00Z</dcterms:created>
  <dc:creator>Дмитрий</dc:creator>
  <dc:description/>
  <cp:keywords/>
  <dc:language>en-US</dc:language>
  <cp:lastModifiedBy>User</cp:lastModifiedBy>
  <cp:lastPrinted>2024-04-22T17:07:00Z</cp:lastPrinted>
  <dcterms:modified xsi:type="dcterms:W3CDTF">2024-11-28T07:48:00Z</dcterms:modified>
  <cp:revision>22</cp:revision>
  <dc:subject/>
  <dc:title/>
</cp:coreProperties>
</file>