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сентября 2014 года             №  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чале     отопительного    сез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   территории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Мельник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2014-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онижением температуры наружного воздуха,  повышенной влажностью и на основании постановления Правительства Ленинградской области от 19.06.2008 года № 177 «Об утверждении правил подготовки и проведения отопительного сезона в Ленинград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АО «Газпром теплоэнерго» произвести подключение к центральному отоплению социальные,  общественные, административные  объекты, жилой фонд п. Мельник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иод с 25 по 30 сентября провести опробование системы отопления для проверки готовности к отопительному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ётом установившихся пониженных среднесуточных  температур наружного воздуха  отопление объектов социальной сферы, жилого фонда, общественных, административных зданий и помещений производить в режиме периодического протапли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01 октября 2014 года на территории муниципального образования Мельниковское сельское поселение при средней температуре наружного воздуха +8 градусов и ниже в течении пяти суток или резком понижении температуры наружного воздуха отопление объектов производить в постоянном режи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распоряжение вступает в силу с момента опублик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заместителя главы администрации  муниципального образования Мельниковское сельское поселение Николаева С.Д..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Э.А. Камн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Николаев С.Д.. 91-19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зослано: дело-2; прокуратура-1; ОАО «Газпром теплоэнерго»-1; детский сад-1; школа-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ольница-1; Леноблинформ-1; ОКХ -1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7:00Z</dcterms:created>
  <dc:creator>SamLab.ws</dc:creator>
  <dc:description/>
  <cp:keywords/>
  <dc:language>en-US</dc:language>
  <cp:lastModifiedBy>Анастасия Петрова</cp:lastModifiedBy>
  <cp:lastPrinted>2014-09-23T17:26:00Z</cp:lastPrinted>
  <dcterms:modified xsi:type="dcterms:W3CDTF">2014-09-24T15:57:00Z</dcterms:modified>
  <cp:revision>2</cp:revision>
  <dc:subject/>
  <dc:title/>
</cp:coreProperties>
</file>