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615950" cy="685800"/>
            <wp:effectExtent l="0" t="0" r="0" b="0"/>
            <wp:wrapSquare wrapText="right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СОВЕТ ДЕПУТАТОВ  МУНИЦИПАЛЬНОГО  ОБРАЗОВА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СИВЕРСКОЕ  ГОРОДСКОЕ 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ретьего созы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19 февраля  2016  года                                                                                         №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и и провед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у предоставления разрешения на усло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енный вид использования земельного участк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ложенного по адресу: Ленинградская область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атчинский муниципальный район, Сиверско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е поселение, г.п. Сиверский, ул. Пушкинская, д.4А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бращения администрации Гатчинского муниципального района Ленинградской области, МБУК «МЕМОРИАЛЬНЫЙ ДОМ-МУЗЕЙ ИСААКА ШВАРЦА», по вопросу предоставления разрешения на условно разрешенный вид использования «для размещения объектов культуры локального значения» земельного участка площадью 1365 кв.м (кадастровый номер 47:23:0803002:976),   расположенного по адресу: Ленинградская область, Гатчинский муниципальный район, Сиверское городское поселение, г.п. Сиверский, ул. Пушкинская, д.4А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в соответствии со ст.ст. 39 Градостроительного кодекса Российской Федерации, ст. 28 Федерального закона от 06.10.2003 года №131-ФЗ «Об общих принципах организации местного самоуправления в Российской Федерации», Уставом МО «Сиверское городское поселение Гатчинского муниципального района Ленинградской области», Положением «О публичных слушаниях в МО «Сиверское городское поселение Гатчинского муниципального района Ленинградской области», утвержденным решением совета депутатов Сиверского городского поселения № 54 от 27.12.2012 года, руководствуясь Правилами землепользования и застройки МО «Сиверское городское поселение Гатчинского муниципального района Ленинградской области» применительно к части территории поселения – населенному пункту г.п. Сиверский, утвержденными  решением  совета депутатов Сиверского городского поселения № 32 от 30.06.2014 г.,  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совет депутатов Сиверского городского поселения,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  <w:t>1. Назначить публичные слушания по вопросу предоставления разрешения на условно разрешенный вид использования «для размещения объектов культуры локального значения» земельного участка площадью 1365 кв.м (кадастровый номер 47:23:0803002:976),   расположенного по адресу: Ленинградская область, Гатчинский муниципальный район, Сиверское городское поселение, г.п. Сиверский, ул. Пушкинская, д.4А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4"/>
          <w:szCs w:val="24"/>
        </w:rPr>
        <w:t>2. Провести публичные слушания  9 марта 2016 года в 17.00 часов в здании   СККЦ «Юбилейный», расположенном  по адресу: Ленинградская обл., Гатчинский р-н, г.п. Сиверский, ул. Вокзальная, д.12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color w:val="000000"/>
          <w:sz w:val="24"/>
          <w:szCs w:val="24"/>
        </w:rPr>
        <w:t>3. Возложить обязанности по организации и проведению публичных слушаний на комиссию  по землепользованию и застройке   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Определить место нахождения комиссии по адресу: Ленинградская область, </w:t>
      </w:r>
      <w:r>
        <w:rPr>
          <w:sz w:val="24"/>
          <w:szCs w:val="24"/>
        </w:rPr>
        <w:t>Гатчинский муниципальный район, Сиверское городское поселение</w:t>
      </w:r>
      <w:r>
        <w:rPr>
          <w:color w:val="000000"/>
          <w:sz w:val="24"/>
          <w:szCs w:val="24"/>
        </w:rPr>
        <w:t>, г.п. Сиверский, ул. Крупской, д.6, каб. №6, в отделе по архитектуре, градостроительству и землеустройству администрации  Сиверского городского поселения (телефон: 8 (813-71) 45-741. Приемные часы: с 9.00 до 17.00 ежедневно за исключением выходных и праздничных дней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Комиссии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определить перечень должностных лиц, специалистов, организаций, приглашенных  к участию в публичных слушаниях;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4"/>
          <w:szCs w:val="24"/>
        </w:rPr>
        <w:t>5.2. организовать экспозицию демонстрационных материалов по обсуждаемому вопросу в отделе по архитектуре, градостроительству и землеустройству администрации и в здании   СККЦ «Юбилейный».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color w:val="000000"/>
          <w:sz w:val="24"/>
          <w:szCs w:val="24"/>
        </w:rPr>
        <w:t>6.Предложить заинтересованным лицам письменно направлять свои мнения и предложения в комиссию до 16.00 часов 09.03.2016 года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color w:val="000000"/>
          <w:sz w:val="24"/>
          <w:szCs w:val="24"/>
        </w:rPr>
        <w:t xml:space="preserve">7.Сектору по общим вопросам администрации обеспечить публикацию  информационного сообщения о проведении публичных слушаний </w:t>
      </w:r>
      <w:r>
        <w:rPr>
          <w:sz w:val="24"/>
          <w:szCs w:val="24"/>
        </w:rPr>
        <w:t xml:space="preserve">в официальном источнике опубликования нормативно-правовых актов Сиверского городского поселения – периодическом издании «Ленинградское областное информационное агентство» </w:t>
      </w:r>
      <w:r>
        <w:rPr>
          <w:color w:val="000000"/>
          <w:sz w:val="24"/>
          <w:szCs w:val="24"/>
        </w:rPr>
        <w:t xml:space="preserve">и на официальном сайте Сиверского городского поселения в сети «Интернет».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color w:val="000000"/>
          <w:sz w:val="24"/>
          <w:szCs w:val="24"/>
        </w:rPr>
        <w:t>8.Контроль за выполнением постановления возложить на председателя комиссии по землепользованию и застройке на территории муниципального образования «Сиверское городское поселение Гатчинского муниципального района Ленинградской области» Рогового Михаила Степанович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иве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О. А. Воропае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6:00Z</dcterms:created>
  <dc:creator>adm64</dc:creator>
  <dc:description/>
  <cp:keywords/>
  <dc:language>en-US</dc:language>
  <cp:lastModifiedBy>admin</cp:lastModifiedBy>
  <cp:lastPrinted>2016-02-25T17:28:00Z</cp:lastPrinted>
  <dcterms:modified xsi:type="dcterms:W3CDTF">2016-02-25T14:42:00Z</dcterms:modified>
  <cp:revision>4</cp:revision>
  <dc:subject/>
  <dc:title>ПРОЕКТ </dc:title>
</cp:coreProperties>
</file>