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3420" w:leader="none"/>
        </w:tabs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Style13"/>
        <w:tabs>
          <w:tab w:val="clear" w:pos="708"/>
          <w:tab w:val="left" w:pos="-3420" w:leader="none"/>
        </w:tabs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ДЕПУТАТОВ МУНИЦИПАЛЬНОГО ОБРАЗОВАНИЯ</w:t>
      </w:r>
    </w:p>
    <w:p>
      <w:pPr>
        <w:pStyle w:val="Style13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ИВЕРСКОЕ ГОРОДСКОЕ ПОСЕЛЕНИЕ</w:t>
      </w:r>
    </w:p>
    <w:p>
      <w:pPr>
        <w:pStyle w:val="Style13"/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МУНИЦИПАЛЬНОГО РАЙОНА»</w:t>
      </w:r>
    </w:p>
    <w:p>
      <w:pPr>
        <w:pStyle w:val="Heading1"/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ретьего созыв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right="180" w:hanging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TextBodyIndent"/>
        <w:ind w:left="1134" w:right="-1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3"/>
        <w:ind w:left="-142"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 06 » мая 2015 года                                                                                                      №  12 </w:t>
      </w:r>
    </w:p>
    <w:p>
      <w:pPr>
        <w:pStyle w:val="Style13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коэффициентов обеспеченности объектами инфраструктуры, применяемых для определения размера арендной платы за ис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х участков на территории Сиверского городского поселения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 местного самоуправления в Российской Федерации», Земельным кодексом Российской Федерации,  пунктом 2 статьи 3.3 Федерального закона от 25.10.2001 № 137-ФЗ «О введении в действие Земельного кодекса  Российской Федерации», постановлением  Правительства Ленинградской области от 29 декабря 2007 года №353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, Уставом МО «Сиверское городское поселение Гатчинского муниципального района Ленинградской области»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Сивер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ind w:left="900" w:hanging="360"/>
        <w:jc w:val="both"/>
        <w:rPr/>
      </w:pPr>
      <w:r>
        <w:rPr>
          <w:sz w:val="24"/>
          <w:szCs w:val="24"/>
        </w:rPr>
        <w:t>1. Утвердить коэффициенты обеспеченности объектами инфраструктуры,       применяемые для определения размера арендной платы за использование земельных участков на территории Сиверского городского поселения согласно таблиц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142"/>
      </w:tblGrid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ента обеспеченности объектами инфраструктуры К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иве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земельных участков, предоставленных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и, индивидуальное жилищное строительство, личное подсобное хозяйство, огородничество Ки=1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благоустройство земельных участков, прилегающих к объектам непроизводственной сферы; для некоммерческих организаций: домов престарелых, приютов, домов ребенка, интернатов, иных организаций социального обслуживания Ки=0,6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, производящим сельскохозяйственные машины и осуществляющим ремонт сельскохозяйственных машин Ки=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ружносе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о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сив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сив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рг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у по общим вопросам администрации обеспечить официальное опубликование настоящего постановления и размещение его в информационно-коммуникационной сети Интернет на официальном сайте Сиверского городского поселения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марта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Сивер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О.А.Вороп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99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3"/>
        </w:tabs>
        <w:ind w:left="703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3:00Z</dcterms:created>
  <dc:creator>NikulinaEP</dc:creator>
  <dc:description/>
  <cp:keywords/>
  <dc:language>en-US</dc:language>
  <cp:lastModifiedBy>admin</cp:lastModifiedBy>
  <cp:lastPrinted>2015-05-07T11:13:00Z</cp:lastPrinted>
  <dcterms:modified xsi:type="dcterms:W3CDTF">2015-05-07T08:13:00Z</dcterms:modified>
  <cp:revision>3</cp:revision>
  <dc:subject/>
  <dc:title>Проект</dc:title>
</cp:coreProperties>
</file>