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ольшеколпанское сель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атчинского   муниципального 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енинградской  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торой созыв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"4" сентября  2014  г.</w:t>
        <w:tab/>
        <w:tab/>
        <w:tab/>
        <w:tab/>
        <w:tab/>
        <w:t xml:space="preserve">            </w:t>
        <w:tab/>
        <w:t xml:space="preserve">           №37</w:t>
      </w:r>
    </w:p>
    <w:p>
      <w:pPr>
        <w:pStyle w:val="FR2"/>
        <w:ind w:left="0" w:right="5395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Title"/>
        <w:widowControl/>
        <w:ind w:right="539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О внесении изменений в решение совета депутатов Большеколпанского сельского поселения от 10.04.2014 г. №20 «Об установлении платы за пользование жилым помещением (плата за наем) для нанимателей жилых помещений по договорам социального найм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</w:rPr>
        <w:t xml:space="preserve">          </w:t>
      </w:r>
      <w:r>
        <w:rPr>
          <w:spacing w:val="-6"/>
        </w:rPr>
        <w:t>В связи с технической ошибкой</w:t>
      </w:r>
      <w:r>
        <w:rPr/>
        <w:t xml:space="preserve">, </w:t>
      </w:r>
      <w:r>
        <w:rPr>
          <w:spacing w:val="-8"/>
        </w:rPr>
        <w:t xml:space="preserve"> руководствуясь Уставом муниципального образования Большеколпанское сельское поселение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О Большеколпанское сельское поселение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РЕШИЛ:</w:t>
      </w:r>
    </w:p>
    <w:p>
      <w:pPr>
        <w:pStyle w:val="ConsTitle"/>
        <w:widowControl/>
        <w:ind w:right="-1" w:hanging="0"/>
        <w:jc w:val="both"/>
        <w:rPr/>
      </w:pPr>
      <w:r>
        <w:rPr>
          <w:bCs/>
          <w:iCs/>
        </w:rPr>
        <w:tab/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1. В пункт 5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решения совета депутатов Большеколпанского сельского поселения от 10.04.2014 г. №20 «Об установлении платы за пользование жилым помещением (плата за наем) для нанимателей жилых помещений по договорам социального найма» внести следующие изменения:</w:t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ab/>
        <w:t xml:space="preserve">- слова «от 15.11.2010 г. №64» заменить словами «от 17.12.2010 г. №77». 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   </w:t>
      </w:r>
      <w:r>
        <w:rPr/>
        <w:t>6. Настоящее решение подлежит официальному опубликованию и  размещению на сайте муниципального образования Большеколпанское сельское поселение.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   </w:t>
      </w:r>
      <w:r>
        <w:rPr/>
        <w:t>7.  Настоящее решение вступает в силу после его официального опубликования.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Большеколпанское    сельское    поселение                                                      О.В.Лиманкин 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28:00Z</dcterms:created>
  <dc:creator>Admin</dc:creator>
  <dc:description/>
  <cp:keywords/>
  <dc:language>en-US</dc:language>
  <cp:lastModifiedBy>Анастасия Петрова</cp:lastModifiedBy>
  <cp:lastPrinted>2014-08-11T09:22:00Z</cp:lastPrinted>
  <dcterms:modified xsi:type="dcterms:W3CDTF">2014-09-11T13:28:00Z</dcterms:modified>
  <cp:revision>2</cp:revision>
  <dc:subject/>
  <dc:title/>
</cp:coreProperties>
</file>