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 xml:space="preserve">ПОСТАНОВЛ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6 года №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муниципальную целевую программ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 Сосновское сельское поселение на 2016-2018 гг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п. 19  Постановления администрации МО Сосновское сельское поселение от 29.12.2010 г. № 446 « Об утверждении Положения о порядке принятия решений о разработке, формированию и реализации целевых программ МО Сосновское сельское поселение»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нести изменение в п.3.3 Паспорта муниципальной целевой программы  «Развитие                    и поддержка малого и среднего предпринимательства в МО Сосновское сельское поселение на 2016-2018 гг.»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изложив его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Имущественная поддержка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Создание, поддержка и обеспечение благоприятных условия для субъектов малого                        и среднего предпринимательства на стадии их деятельности, путем предоставления                         в аренду без торгов в виде муниципальной преференции муниципального имущества                            и (или) пользование нежилых помещений и площадей, включенных в перечень муниципального имущества, свободного от прав третьих лиц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before="120" w:after="0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Сосновское сельского поселения                                                           И.В.Гильгенбе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>
        <w:b/>
        <w:rFonts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2z1">
    <w:name w:val="WW8Num2z1"/>
    <w:qFormat/>
    <w:rPr>
      <w:rFonts w:eastAsia="Times New Roman"/>
      <w:b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8:00Z</dcterms:created>
  <dc:creator>Sosn</dc:creator>
  <dc:description/>
  <dc:language>en-US</dc:language>
  <cp:lastModifiedBy>Мария</cp:lastModifiedBy>
  <cp:lastPrinted>2016-10-10T17:38:00Z</cp:lastPrinted>
  <dcterms:modified xsi:type="dcterms:W3CDTF">2016-11-10T09:39:00Z</dcterms:modified>
  <cp:revision>3</cp:revision>
  <dc:subject/>
  <dc:title/>
</cp:coreProperties>
</file>