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01 июня 2015 года                                         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становлении  средней  рын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и 1 кв. метра общей площ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ья  на  3  квартал   2015   года  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а       размеров     безвозмез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й        на       приобретение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      жилья       по      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ев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 территории Ленинградской области федеральных и региональных целевых программ и установления рыночной стоимости 1 кв.м. общей площади жилья для предоставления в комитет по строительству Ленинградской области и реализации муниципальных жилищных программ, направленных на улучшение жилищных условий граждан,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3 квартал 2015 года размер средней рыночной стоимости 1 кв. метра общей площади жилья по муниципальному образованию Раздольевское сельское поселение муниципального образования Приозерский муниципальный район Ленинградской области для расчета  размера  субсидий в размере </w:t>
      </w:r>
      <w:r>
        <w:rPr>
          <w:rFonts w:cs="Times New Roman" w:ascii="Times New Roman" w:hAnsi="Times New Roman"/>
          <w:b/>
          <w:sz w:val="28"/>
          <w:szCs w:val="28"/>
        </w:rPr>
        <w:t>45 93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/ кв. м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А.Г.Соловьев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А.Потоц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 - 725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– 1, прокуратура – 1, отдел по жил. политике – 1, ред. газеты – 1.</w:t>
      </w:r>
      <w:r>
        <w:rPr/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О Раздольевское сельское поселение</w:t>
      </w:r>
    </w:p>
    <w:p>
      <w:pPr>
        <w:pStyle w:val="Normal"/>
        <w:jc w:val="right"/>
        <w:rPr/>
      </w:pPr>
      <w:r>
        <w:rPr>
          <w:color w:val="FF6600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 от 01.06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 определению средней рыночной стоимости 1 кв. м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жилья для определения размера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о данным студии недвижимости «Рауту» во 2 квартале 2015 года была совершена сделка купли-продажи жилого помещения на территории МО Раздольевское сельское поселение, цена 1 кв. м. по договору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 2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т. дог</w:t>
      </w:r>
      <w:r>
        <w:rPr>
          <w:sz w:val="28"/>
          <w:szCs w:val="28"/>
        </w:rPr>
        <w:t xml:space="preserve">  = </w:t>
      </w:r>
      <w:r>
        <w:rPr>
          <w:b/>
          <w:sz w:val="28"/>
          <w:szCs w:val="28"/>
        </w:rPr>
        <w:t>44 2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. строй. = 43 0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т. стат. = 57 73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. кредит. = 43 460 руб. </w:t>
      </w:r>
      <w:r>
        <w:rPr>
          <w:sz w:val="28"/>
          <w:szCs w:val="28"/>
        </w:rPr>
        <w:t>(данные обл. ЖАИК по Приозерскому район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щиков, осуществляющих строительство и деятельность на территории МО Раздолье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3 квартал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ройщ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1 кв.м. в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икин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1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реднее значение 1 кв.м. общей площади жилья по МО Раздольевское сельское поселение </w:t>
      </w:r>
      <w:r>
        <w:rPr>
          <w:b/>
          <w:sz w:val="28"/>
          <w:szCs w:val="28"/>
        </w:rPr>
        <w:t>(Ср. кв. м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р. кв. м.</w:t>
      </w:r>
      <w:r>
        <w:rPr>
          <w:b/>
        </w:rPr>
        <w:t xml:space="preserve"> = </w:t>
      </w:r>
      <w:r>
        <w:rPr>
          <w:b/>
          <w:u w:val="single"/>
        </w:rPr>
        <w:t>Ст.дог. ∙ 0, 92 + Ст. кредит. ∙ 0, 92 + Ст. стат. + Ст. строй.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</w:rPr>
        <w:t xml:space="preserve">                                                              </w:t>
      </w:r>
      <w:r>
        <w:rPr>
          <w:b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. - коэффициент = 0,92 (выведен с учетом методики, утвержденной приказом Министерства регионального развития РФ от 12.04.2006 г. № 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 (количество показателей, используемых при расч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.  кв. м.  </w:t>
      </w:r>
      <w:r>
        <w:rPr>
          <w:b/>
        </w:rPr>
        <w:t xml:space="preserve">= </w:t>
      </w:r>
      <w:r>
        <w:rPr>
          <w:b/>
          <w:u w:val="single"/>
        </w:rPr>
        <w:t xml:space="preserve"> 44 200 ∙ 0, 92 +  43 460 ∙ 0, 92 + 57 730 + 43000 </w:t>
      </w:r>
      <w:r>
        <w:rPr>
          <w:b/>
        </w:rPr>
        <w:t xml:space="preserve"> = 45344, 3 </w:t>
      </w:r>
      <w:r>
        <w:rPr>
          <w:b/>
          <w:sz w:val="28"/>
          <w:szCs w:val="28"/>
        </w:rPr>
        <w:t xml:space="preserve">руб. </w:t>
      </w:r>
      <w:r>
        <w:rPr>
          <w:b/>
          <w:color w:val="FF660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  <w:lang w:val="en-US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рыночной стоимости одного квадратн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метра общей площади жилья на 3 квартал 2015 года п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образованию Раздольевское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субсидий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. ст. кв. м.) в руб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Ср. ст. кв.м. = Ср. кв.м.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 xml:space="preserve"> К. дефл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К. дефл. – 101,3 102,0 дефлятор на очередной квартал   (утвержденный Минэкономразвития России.)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Ср. ст. кв.м. = 45344,3 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 xml:space="preserve">  1,013 = </w:t>
      </w:r>
      <w:r>
        <w:rPr>
          <w:b/>
          <w:sz w:val="28"/>
          <w:szCs w:val="28"/>
        </w:rPr>
        <w:t xml:space="preserve"> 45 934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78"/>
        <w:gridCol w:w="930"/>
        <w:gridCol w:w="1109"/>
        <w:gridCol w:w="916"/>
        <w:gridCol w:w="1101"/>
        <w:gridCol w:w="916"/>
        <w:gridCol w:w="975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о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 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кв. м.  на     3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5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дата)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кв. м.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о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еди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ольевск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МО  № 107         от 01.06.2015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577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9:00Z</dcterms:created>
  <dc:creator>Admin</dc:creator>
  <dc:description/>
  <cp:keywords/>
  <dc:language>en-US</dc:language>
  <cp:lastModifiedBy>Admin</cp:lastModifiedBy>
  <cp:lastPrinted>2015-06-03T12:31:00Z</cp:lastPrinted>
  <dcterms:modified xsi:type="dcterms:W3CDTF">2015-06-03T09:39:00Z</dcterms:modified>
  <cp:revision>5</cp:revision>
  <dc:subject/>
  <dc:title> </dc:title>
</cp:coreProperties>
</file>