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>МУНИЦИПАЛЬНОГО  ОБРАЗОВАНИЯ</w:t>
      </w:r>
      <w:r>
        <w:rPr>
          <w:szCs w:val="28"/>
        </w:rPr>
        <w:t xml:space="preserve">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СКОЕ СЕЛЬСКОЕ ПОСЕЛ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ПРИОЗЕРСКИЙ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8 декабря 2015 г.  № 306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3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муниципального образования Мельниковское сельское поселение от 29.01.2015 года № 08 «О внесении изменений в  муниципальную программу «Благоустройство и развитие территории муниципального образования Мельниковское  сельское поселение муниципального образования Приозерский муниципальный  район Ленинградской области на 2014 - 2016 год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3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5 год и 2016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ельниковское сельское поселение ПОСТАНОВЛЯЕТ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аспорт    муниципальной программы «Благоустройство 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 и читать в редакции в соответствии с Приложением 1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и допол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 «Финансирование Программ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 «Расходы на реализацию муниципальной программ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 «План реализации муниципальной программ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</w:t>
        <w:tab/>
        <w:t xml:space="preserve">                    А.М. Скороделов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риложениями к Постановлению № 306 от 08.12.2015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eastAsia="Calibri"/>
      <w:sz w:val="27"/>
      <w:szCs w:val="27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3:00Z</dcterms:created>
  <dc:creator>Ромчик</dc:creator>
  <dc:description/>
  <cp:keywords/>
  <dc:language>en-US</dc:language>
  <cp:lastModifiedBy>User</cp:lastModifiedBy>
  <cp:lastPrinted>2015-12-09T12:18:00Z</cp:lastPrinted>
  <dcterms:modified xsi:type="dcterms:W3CDTF">2015-12-09T13:52:00Z</dcterms:modified>
  <cp:revision>15</cp:revision>
  <dc:subject/>
  <dc:title>ДОЛГОСРОЧНАЯ МУНИЦИПАЛЬНАЯ   ПРОГРАММА</dc:title>
</cp:coreProperties>
</file>