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ЛЬНИКОВСКОЕ СЕЛЬСКОЕ ПОСЕ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ОБРАЗОВАНИЯ ПРИОЗЕРСКИЙ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НИЦИПАЛЬНЫЙ РАЙОН ЛЕНИНГРАДСКОЙ ОБЛАСТИ</w:t>
      </w:r>
    </w:p>
    <w:p>
      <w:pPr>
        <w:pStyle w:val="WP14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</w:rPr>
        <w:t>от  27 сентября  2018 года          № 144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  <w:br/>
        <w:t xml:space="preserve">Совета депутатов от 12 ноября  2015 год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 «</w:t>
      </w:r>
      <w:bookmarkStart w:id="0" w:name="_Hlk482628949"/>
      <w:r>
        <w:rPr>
          <w:rFonts w:cs="Times New Roman" w:ascii="Times New Roman" w:hAnsi="Times New Roman"/>
        </w:rPr>
        <w:t xml:space="preserve">Об установлении на территор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Мельниковск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муниципальн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Приозерский муниципальн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Ленинградской области  налог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физических лиц»</w:t>
      </w:r>
    </w:p>
    <w:p>
      <w:pPr>
        <w:pStyle w:val="TextBody"/>
        <w:ind w:left="40" w:right="40" w:firstLine="680"/>
        <w:rPr>
          <w:rStyle w:val="135pt"/>
          <w:sz w:val="24"/>
          <w:szCs w:val="24"/>
        </w:rPr>
      </w:pPr>
      <w:bookmarkEnd w:id="0"/>
      <w:r>
        <w:rPr>
          <w:sz w:val="24"/>
          <w:szCs w:val="24"/>
        </w:rPr>
        <w:t>В соответствии с Федеральным законом от 30 ноября 2016 года № 401-ФЗ «О внесении изменений в части первую и  вторую Налогового Кодекса Российской Федерации и отдельные законодательные акты Российской Федерации» и Уставом муниципального образования Мельниковское  сельское поселение муниципального образования Приозерский муниципальный район Ленинградской области, в целях приведения в соответствие с действующим законодательством решение Совета депутатов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льниковское сельское поселение муниципального образования Приозерский муниципальный район  Ленинградской области  Совет депутатов муниципального образован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Мельниковское 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  <w:r>
        <w:rPr>
          <w:rStyle w:val="135pt"/>
          <w:b w:val="false"/>
          <w:sz w:val="24"/>
          <w:szCs w:val="24"/>
        </w:rPr>
        <w:t>РЕШИЛ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нести в решение </w:t>
      </w:r>
      <w:r>
        <w:rPr>
          <w:rFonts w:eastAsia="Times New Roman" w:cs="Times New Roman" w:ascii="Times New Roman" w:hAnsi="Times New Roman"/>
          <w:color w:val="000000"/>
        </w:rPr>
        <w:t>Совета депутатов муниципального образования  Мельников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</w:rPr>
        <w:t>от  12.11.2015года  № 52 «Об установлении на территории   муниципального   образования  Мельниковское сельское поселение 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ния  Приозерский муниципальный район  Ленинградской области  налога на имущество физических лиц» следующие  изменени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1.Подпункт 2  пункта 2.1 раздела 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ъекты налогообложения»»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2)квартира, комната».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и применяется к правоотношениям, возникшим с 01.01.2018 года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" w:ascii="Times New Roman" w:hAnsi="Times New Roman"/>
        </w:rPr>
        <w:t xml:space="preserve">4. Контроль </w:t>
        <w:tab/>
        <w:t>за исполнением настоящего решения возложить на постоянную депутатскую  комиссию Совета депутатов муниципального образования  Мелниковское  сельское поселения.</w:t>
      </w:r>
    </w:p>
    <w:p>
      <w:pPr>
        <w:pStyle w:val="Normal"/>
        <w:autoSpaceDE w:val="false"/>
        <w:ind w:left="4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муниципального образования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льниковское сельское поселение</w:t>
        <w:tab/>
        <w:tab/>
        <w:tab/>
        <w:tab/>
        <w:t xml:space="preserve">Т.В. Кичиг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рибус А.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 (813 79)  91-167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ОСЛАНО:2-дело, 1-Прокуратура, ИФНС-1, КФ-1, www.lenoblinform.ru -1, сайт администрации-1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3:00Z</dcterms:created>
  <dc:creator>Пользователь</dc:creator>
  <dc:description/>
  <dc:language>en-US</dc:language>
  <cp:lastModifiedBy>user</cp:lastModifiedBy>
  <cp:lastPrinted>2018-09-28T14:54:00Z</cp:lastPrinted>
  <dcterms:modified xsi:type="dcterms:W3CDTF">2018-09-28T12:03:00Z</dcterms:modified>
  <cp:revision>2</cp:revision>
  <dc:subject/>
  <dc:title/>
</cp:coreProperties>
</file>