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709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ИЗАВЕТИНСКОЕ  СЕЛЬСКОЕ 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Е Ш Е Н И Е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 ноября  2016 г.                                                                                                       № 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397" w:leader="none"/>
          <w:tab w:val="left" w:pos="8160" w:leader="underscore"/>
        </w:tabs>
        <w:ind w:right="467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 проекте бюджета муниципального образования Елизаветинского сельского поселения Гатч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на 2017 год и </w:t>
      </w:r>
      <w:r>
        <w:rPr>
          <w:color w:val="000000"/>
          <w:spacing w:val="7"/>
          <w:sz w:val="24"/>
          <w:szCs w:val="24"/>
        </w:rPr>
        <w:t xml:space="preserve">назначении публичных слушаний по проекту </w:t>
      </w:r>
      <w:r>
        <w:rPr>
          <w:color w:val="000000"/>
          <w:spacing w:val="-6"/>
          <w:sz w:val="24"/>
          <w:szCs w:val="24"/>
        </w:rPr>
        <w:t>бюджета</w:t>
      </w:r>
    </w:p>
    <w:p>
      <w:pPr>
        <w:pStyle w:val="Normal"/>
        <w:spacing w:lineRule="exact" w:line="322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exact" w:line="322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едставлен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дминистрацией Елизаветинского </w:t>
      </w:r>
      <w:r>
        <w:rPr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 проект Бюджета муниципального образования Елизаветинское сельское поселение Гатчинского муниципального района Ленинградской области  </w:t>
      </w:r>
      <w:r>
        <w:rPr>
          <w:color w:val="000000"/>
          <w:spacing w:val="9"/>
          <w:sz w:val="24"/>
          <w:szCs w:val="24"/>
        </w:rPr>
        <w:t xml:space="preserve">на 2017 год и документы, представляемые с проектом бюджета, в соответствии со ст. 28 Федерального закона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 xml:space="preserve">от 06.10.2003 года № 131, Бюджетным Кодексом РФ, Уставом муниципального образования  Елизаветинское сельское поселение Гатчинского муниципального района Ленинградской области, Положением «О бюджетном процессе в муниципальном образовании Елизаветинского сельского поселения Гатчинского муниципального района Ленинградской области», </w:t>
      </w:r>
    </w:p>
    <w:p>
      <w:pPr>
        <w:pStyle w:val="Normal"/>
        <w:spacing w:lineRule="exact" w:line="322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34" w:hanging="0"/>
        <w:jc w:val="center"/>
        <w:rPr>
          <w:b/>
          <w:b/>
          <w:bCs/>
          <w:color w:val="000000"/>
          <w:spacing w:val="39"/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  <w:t>РЕШИЛ:</w:t>
      </w:r>
    </w:p>
    <w:p>
      <w:pPr>
        <w:pStyle w:val="Normal"/>
        <w:spacing w:lineRule="exact" w:line="322"/>
        <w:ind w:left="34" w:hanging="0"/>
        <w:jc w:val="center"/>
        <w:rPr>
          <w:b/>
          <w:b/>
          <w:bCs/>
          <w:color w:val="000000"/>
          <w:spacing w:val="39"/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1. Принять проект  решения  « О бюджете муниципального образования  Елизаветинское сельское поселение Гатчинского муниципального района Ленинградской области на 2017 </w:t>
      </w:r>
      <w:r>
        <w:rPr>
          <w:color w:val="000000"/>
          <w:sz w:val="24"/>
          <w:szCs w:val="24"/>
        </w:rPr>
        <w:t>год» за основу (прилагается).</w:t>
      </w:r>
    </w:p>
    <w:p>
      <w:pPr>
        <w:pStyle w:val="Normal"/>
        <w:tabs>
          <w:tab w:val="clear" w:pos="720"/>
          <w:tab w:val="left" w:pos="984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2. Назначить публичные слушания по проекту Бюджета муниципального образования Елизаветинское сельское поселение Гатчинского муниципального района Ленинградской области </w:t>
      </w:r>
      <w:r>
        <w:rPr>
          <w:color w:val="000000"/>
          <w:spacing w:val="1"/>
          <w:sz w:val="24"/>
          <w:szCs w:val="24"/>
        </w:rPr>
        <w:t>на 2017 год на     1 декабря 2016 года в 16-00 по адресу: Ленинградская область, Гатчинский район, п. Елизаветино, улица Парковая, дом № 17 (актовый зал администрации поселения)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</w:t>
      </w: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 xml:space="preserve">и разместить настоящее решение,  </w:t>
      </w:r>
      <w:r>
        <w:rPr>
          <w:color w:val="000000"/>
          <w:spacing w:val="4"/>
          <w:sz w:val="24"/>
          <w:szCs w:val="24"/>
        </w:rPr>
        <w:t xml:space="preserve">проект Бюджета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Елизаветинское сельское поселение Гатчинского муниципального района  Ленинградской области на 2017 </w:t>
      </w:r>
      <w:r>
        <w:rPr>
          <w:color w:val="000000"/>
          <w:sz w:val="24"/>
          <w:szCs w:val="24"/>
        </w:rPr>
        <w:t>год</w:t>
      </w:r>
      <w:r>
        <w:rPr>
          <w:color w:val="000000"/>
          <w:spacing w:val="8"/>
          <w:sz w:val="24"/>
          <w:szCs w:val="24"/>
        </w:rPr>
        <w:t xml:space="preserve"> и объявление о дате, времени и месте проведения </w:t>
      </w:r>
      <w:r>
        <w:rPr>
          <w:color w:val="000000"/>
          <w:sz w:val="24"/>
          <w:szCs w:val="24"/>
        </w:rPr>
        <w:t>Публичных слушаний в средствах массовой и на официальном сайте Елизаветинского сельского поселения.</w:t>
      </w:r>
    </w:p>
    <w:p>
      <w:pPr>
        <w:pStyle w:val="Normal"/>
        <w:tabs>
          <w:tab w:val="clear" w:pos="720"/>
          <w:tab w:val="left" w:pos="127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Предложения в проект Бюджета муниципального образования  Елизаветинское сельское поселение Гатчинского муниципального района Ленинградской области направлять в произвольной письменной форме в  Совет депутатов  или в  администрацию Елизаветинского сельского поселения  Гатчинского муниципального района Ленинградской области для регистрации и внесения изменений до  01 декабря     2016 года включительно  (кроме субботы, воскресения), по адресу: п. Елизаветино Гатчинского района Ленинградской области улица Парковая дом № 17 (администрация Елизаветинского сельского поселения).</w:t>
      </w:r>
    </w:p>
    <w:p>
      <w:pPr>
        <w:pStyle w:val="Normal"/>
        <w:tabs>
          <w:tab w:val="clear" w:pos="720"/>
          <w:tab w:val="left" w:pos="1027" w:leader="none"/>
        </w:tabs>
        <w:ind w:firstLine="720"/>
        <w:jc w:val="both"/>
        <w:rPr/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   </w:t>
      </w:r>
      <w:r>
        <w:rPr>
          <w:color w:val="000000"/>
          <w:spacing w:val="1"/>
          <w:sz w:val="24"/>
          <w:szCs w:val="24"/>
        </w:rPr>
        <w:t xml:space="preserve">Ответственность за организацию и проведение Публичных слушаний возложить на  главу администрации Елизаветинского сельского поселения.           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2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 Контроль   над   исполнением   настоящего Решения   возложить   на  постоянную  комиссию  Совета депутатов муниципального образования Елизаветинское сельское поселение по вопросам  бюджетной и экономической полит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32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лизаветинское сельское поселение                                                                     И.А.Ильин </w:t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Елизаветинское сельское посел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0 ноября 2016г. № 130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ИЗАВЕТИНСКОЕ  СЕЛЬСКОЕ 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                  ПРОЕКТ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екабря 2016г.                                                                                      №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бюджете  муниципального образования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лизаветинское сельское поселение 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 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Ленинградской области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 Законом   № 131-ФЗ  от 06.10.2003 года «Об общих принципах организации местного самоуправления в Российской Федерации»,  Бюджетным Кодексом Российской  Федерации, Уставом  муниципального образования Елизаветинс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4"/>
          <w:szCs w:val="24"/>
        </w:rPr>
        <w:t>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 с изменениями и дополнениями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твердить Бюджет муниципального образования Елизаветинское сельское поселение Гатчинского муниципального района Ленинградской области  на 2017 год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1. Основные характеристики бюджета муниципального образования Елизаветинское сельское  поселение  на 2017 год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Утвердить основные характеристики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Елизаветинского сельского   посе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 2017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униципального образования Елизаветинское сельское  поселение  в сумме 33378,28 тыс. 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Елизаветинское сельское поселение  в сумме  34868,28 тыс. 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униципального образования Елизаветинского сельского  поселения в сумме 1490,0 тысяч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муниципального образования Елизаветинское сельское поселение на 2017 год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татья 2. Доходы бюджета </w:t>
      </w:r>
      <w:r>
        <w:rPr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 на 2017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в пределах общего объема доходов  бюджета  муниципального образования Елизаветинское сельское поселение, установленного статьей 1 настоящего решения,  прогнозируемые поступления доходов в бюджет муниципального образования Елизаветинское сельское поселение на 2017 год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 пределах общего объема бюджета муниципального образования Елизаветинское сельское поселение, установленного статьей 1 настоящего решения  в бюджете муниципального образования Елизаветинское сельское поселение, объем межбюджетных трансфертов, получаемых из других бюджетов в 2017 году, в общей сумме    18380,08 тысяч  рублей согласно приложению 3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татья 3.  Главные администраторы доходов бюджета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 и главные администраторы источников финансирования дефицита  бюджета 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 в 2017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Елизаветинское сельское поселение на 2017 год согласно приложению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Елизаветинское сельское поселение на 2017 год согласно приложению 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Передать функции администрирования доходов бюджета и источников финансирования дефицита бюджета  муниципального образования Елизаветинское сельское поселение Гатчинского муниципального района Ленинградской области  главным администраторам, утвержденным в приложениях  4 «Перечень главных администраторов доходов бюджета муниципального образования Елизаветинское сельское поселение на 2017 год» и 5 «Перечень главных администраторов  источников финансирования дефицита бюджета муниципального образования Елизаветинское сельское поселение на 2017 год»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татья 4. Особенности администрирования доходов бюджета </w:t>
      </w:r>
      <w:r>
        <w:rPr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   в 2017 году.</w:t>
      </w:r>
    </w:p>
    <w:p>
      <w:pPr>
        <w:pStyle w:val="TextBodyIndent"/>
        <w:rPr/>
      </w:pPr>
      <w:r>
        <w:rPr/>
        <w:t>1. Установить нормативы распределения доходов в бюджет муниципального образования Елизаветинское сельское поселение, не утверждённые  Бюджетным кодексом РФ, федеральными Законами РФ и Законами субъектов РФ, на 2017 год согласно приложению №12.</w:t>
      </w:r>
    </w:p>
    <w:p>
      <w:pPr>
        <w:pStyle w:val="TextBodyIndent"/>
        <w:rPr>
          <w:b/>
          <w:b/>
          <w:bCs/>
        </w:rPr>
      </w:pPr>
      <w:r>
        <w:rPr/>
        <w:t>2. Установить, что задолженность по отмененным федеральным налогам и сборам, местным налогам и сборам, поступающим в бюджет муниципального образования  Елизаветинское  сельское поселение (в части сумм по расчетам до 01.01.2006 года и погашения задолженности прошлых лет) в 2017 году зачисляются в бюджет муниципального образования Елизаветинское сельское поселение.</w:t>
      </w:r>
      <w:bookmarkStart w:id="0" w:name="sub_601"/>
      <w:bookmarkEnd w:id="0"/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татья 5. Бюджетные ассигнования бюджета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 поселение  на  2017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 решения,  распределение бюджетных ассигнований по разделам и подразделам, классификации расходов бюджета  на 2017 год  согласно приложению 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ведомственную структуру расходов бюджета муниципального образования Елизаветинское сельское  поселение  на 2017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 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Утвердить распределение бюджетных ассигнований на реализацию муниципальных  программ муниципального образования Елизаветинское сельское поселение на 2017 год согласно приложению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езервный фонд  администрации Елизаветинское сельское поселение на 2017 год в сумме  10,00  тысяч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указанных средств осуществляется в соответствии с Порядком, утверждаемым администрацией Елизаветин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твердить сводный перечень товаров, работ и услуг для  муниципальных нужд муниципального образования</w:t>
      </w:r>
      <w:r>
        <w:rPr>
          <w:color w:val="000000"/>
          <w:sz w:val="24"/>
          <w:szCs w:val="24"/>
        </w:rPr>
        <w:t xml:space="preserve"> Елизаветинское сельское поселение </w:t>
      </w:r>
      <w:r>
        <w:rPr>
          <w:sz w:val="24"/>
          <w:szCs w:val="24"/>
        </w:rPr>
        <w:t>на 2017 год согласно приложению 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ъем бюджетных ассигнований дорожного фонда муниципального образования Елизаветинское сельское поселение на 2017 год в сумме 2800,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   Утвердить перечень главных распорядителей средств бюджета муниципального образования Елизаветинское сельское поселение на 2017 год согласно приложению №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  Утвердить перечень учреждений, участников бюджетного процесса муниципального образования Елизаветинское сельское поселение на 2017 год, согласно приложению №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становить, что в 2017 году порядок и случаи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 из бюджета муниципального образования Елизаветинское сельское поселение определяется в соответствии  с правовыми актами Елизавет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Установить, что субсидии, предусмотренные в ведомственной структуре расходов бюджета муниципального образования Елизаветинское сельское поселение на 2017 год, в соответствии с постановлениями администрации Елизаветинское сельское поселение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юридическим лицам, предоставляющим жилищные услуги населению по тарифам, не обеспечивающим возмещение издержек, на возмещение затрат или недополученных доходов в связи с оказанием жилищных услуг населению в 2017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юридическим лицам, индивидуальным предпринимателям, физическим лицам-производителям товаров, работ, услуг, на возмещение затрат или недополученных доходов в связи с производством (реализацией) товаров, выполнением работ, оказанием услуг в 2017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становить, что полученные казёнными учреждениями, являющимися  получателями бюджетных средств муниципального образования Елизаветинское сельское поселение, доходы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 в 2017 году зачисляются в бюджет муниципального образования Елизаветинское  сельское посе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Главные распорядители бюджетных средств, в ведении которых находятся казенные учреждения, утверждают лимиты бюджетных обязательств в качестве источников финансового обеспечения  осуществления оказываемых казенными учреждениями плат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ь, что казенные учреждения, являющиеся получателями бюджетных средств муниципального образования Елизаветинское сельское поселение, в 2017 году вправе использовать 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, что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быть направлены учреждениями муниципального образования Елизаветинское сельское поселение на создание других организаций, покупку ценных бумаг и размещение  на депозиты  в кредит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в соответствии с муниципальными правовыми актами администрации Елизаветинского сельского поселения производится расходование ассигнований, полученных в виде субвенций, субсидий и иных межбюджетных трансфертов из бюджетов других уровней, направленных на увеличение расходов, соответственно целям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управления 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 и муниципальных учреждений  Елизавет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на 1 января 2017 года для расчёта должностных окладов работников за календарный месяц или за выполнение установленной нормы труда применяется расчётная величина  в размере 8350 рублей в Порядке, установленном Решением Совета депутатов муниципального образования Елизаветинское сельское поселение,  с 1 апреля 2017 года в размере 8500 рублей, увеличение на 1,8%, с 1 сентября 2017года в размере 8830 рублей, увеличение на 3,9%. 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4"/>
          <w:szCs w:val="24"/>
        </w:rPr>
        <w:t>2.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Утвердить расходы на обеспечение деятельности администрации Елизаветинское сельское поселение   на 2017 год в сумме  9487,9 тысяч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змер индексации месячных должностных окладов  муниципальных  служащих администрации Елизаветинского сельского поселения и работников, не отнесенных к должностям муниципальной службы, с 01 января  2017 года  в 1,06 раза.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Межбюджетные трансферты бюджету Гатчинского муниципального района в 2017 году 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/>
      </w:pPr>
      <w:r>
        <w:rPr>
          <w:sz w:val="24"/>
          <w:szCs w:val="24"/>
        </w:rPr>
        <w:t>1. Утвердить объем межбюджетных трансфертов, передаваемых бюджету Гатчинского муниципального района  из бюджета муниципального образования Елизаветинское сельское поселение  на осуществление части полномочий местного значения в соответствии с заключенными соглашениями по решению вопросов местного значения в 2017 году в сумме 389,36 тыс.руб.  приложение 10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татья 8. Муниципальный внутренний долг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. Предоставление муниципальных гарантий 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bCs/>
          <w:sz w:val="24"/>
          <w:szCs w:val="24"/>
        </w:rPr>
        <w:t xml:space="preserve"> Елизаветинское сельское поселени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предельный объем муниципального  долга   муниципального образования Елизаветинское сельское поселение  на 01 января 2017 года в  сумме 100,0 тысяч рублей.</w:t>
      </w: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/>
      </w:pPr>
      <w:r>
        <w:rPr>
          <w:sz w:val="24"/>
          <w:szCs w:val="24"/>
        </w:rPr>
        <w:t>2.  Установить, что предоставление муниципальных гарантий муниципального образования Елизаветинское сельское поселение в течение 2017 года осуществляется  путём внесения  соответствующих изменений  в настоящее решение с указанием перечня, порядка и условий  предоставляемых гарантий в соответствии с бюджетны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Особенности исполнения бюджета муниципальное образование Елизаветинское сельское поселение в 2017 году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, что к приоритетным расходам бюджета</w:t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лизаветинское сельское поселение относятся: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ы, осуществляемые во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ходы, направленные на реализацию приоритетных направлений бюджетной политики в социально-культурной сфер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сходы, направленные на предоставление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по осуществлению части полномочий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уменьшения объёма  поступления доходов в бюджет муниципального образования Елизаветинское сельское поселение в процессе исполнения бюджета по сравнению с утверждённым настоящим Решением, финансирование приоритетных расходов  осуществляется в полном объёме, а расходы, не отнесённые настоящей статьёй к приоритетным, финансируются в пределах фактически полученных доходов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0. Вступление в силу  настоящего Решения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 2017 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Елизаветинское сельское поселе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1 </w:t>
      </w:r>
      <w:r>
        <w:rPr>
          <w:sz w:val="24"/>
          <w:szCs w:val="24"/>
        </w:rPr>
        <w:t>Источники финансирования дефицита   бюджета муниципального образования Елизаветинское сельское поселение на 2017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2 </w:t>
      </w:r>
      <w:r>
        <w:rPr>
          <w:sz w:val="24"/>
          <w:szCs w:val="24"/>
        </w:rPr>
        <w:t>Прогнозируемые поступления доходов в бюджет муниципального образования Елизаветинское сельское поселение на 2017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3.</w:t>
      </w:r>
      <w:r>
        <w:rPr>
          <w:sz w:val="24"/>
          <w:szCs w:val="24"/>
        </w:rPr>
        <w:t>Межбюджетные трансферты, получаемые из других бюджетов в бюджет муниципального образования Елизаветинское сельское поселение в 2017 году;</w:t>
      </w:r>
    </w:p>
    <w:p>
      <w:pPr>
        <w:pStyle w:val="Normal"/>
        <w:tabs>
          <w:tab w:val="clear" w:pos="720"/>
          <w:tab w:val="left" w:pos="2268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Приложение 4 Г</w:t>
      </w:r>
      <w:r>
        <w:rPr>
          <w:sz w:val="24"/>
          <w:szCs w:val="24"/>
        </w:rPr>
        <w:t xml:space="preserve">лавные  администраторы (администраторов) доходов бюджета муниципального образования Елизаветинское сельское поселение на 2017 год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 5</w:t>
      </w:r>
      <w:r>
        <w:rPr>
          <w:sz w:val="24"/>
          <w:szCs w:val="24"/>
        </w:rPr>
        <w:t xml:space="preserve">. Главные  администраторы источников финансирования дефицита бюджета муниципального образования Елизаветинское сельское поселение на 2017 год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6 </w:t>
      </w:r>
      <w:r>
        <w:rPr>
          <w:sz w:val="24"/>
          <w:szCs w:val="24"/>
        </w:rPr>
        <w:t xml:space="preserve">Распределение бюджетных ассигнований по разделам и подразделам, классификации расходов бюджета муниципального образования Елизаветинское сельское поселение Гатчинского муниципального района на 2017 год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Приложение 6.1 </w:t>
      </w:r>
      <w:r>
        <w:rPr>
          <w:sz w:val="24"/>
          <w:szCs w:val="24"/>
        </w:rPr>
        <w:t>Распределение бюджетных ассигнований по целевым статьям (муниципальной программы Елизаветинского сельского поселения Гатчинского муниципального района Ленинградской области внепрограммным направлениям деятельности), группам и подгруппам видов расходов классификации расходов  бюджетов, а также по разделам и подразделам классификации расходов бюджета на 2017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7. </w:t>
      </w:r>
      <w:r>
        <w:rPr>
          <w:sz w:val="24"/>
          <w:szCs w:val="24"/>
        </w:rPr>
        <w:t>Ведомственная структура расходов бюджета муниципального образования Елизаветинское сельское поселение на 2017 год по разделам, подразделам, целевым статьям и видам расходов классификации расходов  Российской Федераци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8. </w:t>
      </w:r>
      <w:r>
        <w:rPr>
          <w:sz w:val="24"/>
          <w:szCs w:val="24"/>
        </w:rPr>
        <w:t xml:space="preserve">Распределение бюджетных ассигнований на реализацию муниципальных целевых программ муниципального образования Елизаветинское сельское поселение на 2017 год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9. </w:t>
      </w:r>
      <w:r>
        <w:rPr>
          <w:sz w:val="24"/>
          <w:szCs w:val="24"/>
        </w:rPr>
        <w:t xml:space="preserve">Сводный перечень товаров, работ и услуг для муниципальных нужд муниципального образования Елизаветинское сельское поселение на 2017 год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10. </w:t>
      </w:r>
      <w:r>
        <w:rPr>
          <w:sz w:val="24"/>
          <w:szCs w:val="24"/>
        </w:rPr>
        <w:t>Полномочия, передаваемые из бюджета муниципального образования Елизаветинское сельское поселение в  бюджет  Гатчинского муниципального района в 2017 году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11.</w:t>
      </w:r>
      <w:r>
        <w:rPr>
          <w:sz w:val="24"/>
          <w:szCs w:val="24"/>
        </w:rPr>
        <w:t xml:space="preserve"> Перечень учреждений, участников бюджетного процесса муниципального образования Елизаветинское сельское поселение на 2017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12. </w:t>
      </w:r>
      <w:r>
        <w:rPr>
          <w:sz w:val="24"/>
          <w:szCs w:val="24"/>
        </w:rPr>
        <w:t>Нормативы распределения доходов в бюджет муниципального образования Елизаветинское сельское поселение, не утверждённые Бюджетным кодексом РФ, федеральными Законами РФ и Законами субъектов РФ, на 2017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13.</w:t>
      </w:r>
      <w:r>
        <w:rPr>
          <w:sz w:val="24"/>
          <w:szCs w:val="24"/>
        </w:rPr>
        <w:t xml:space="preserve"> Перечень главных распорядителей средств бюджета муниципального образования Елизаветинское сельское поселение на 2017 год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/>
      </w:pPr>
      <w:r>
        <w:rPr>
          <w:sz w:val="24"/>
          <w:szCs w:val="24"/>
        </w:rPr>
        <w:t>Елизаветинское сельское  поселение                                                          И.А.Иль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5:00Z</dcterms:created>
  <dc:creator>User</dc:creator>
  <dc:description/>
  <cp:keywords/>
  <dc:language>en-US</dc:language>
  <cp:lastModifiedBy>use_vyr</cp:lastModifiedBy>
  <cp:lastPrinted>2016-11-10T13:49:00Z</cp:lastPrinted>
  <dcterms:modified xsi:type="dcterms:W3CDTF">2016-11-10T10:49:00Z</dcterms:modified>
  <cp:revision>55</cp:revision>
  <dc:subject/>
  <dc:title>ÏÐÎÅÊÒ</dc:title>
</cp:coreProperties>
</file>