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52"/>
          <w:szCs w:val="52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819"/>
            </w:tblGrid>
            <w:tr>
              <w:trPr>
                <w:trHeight w:val="248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т 02 августа 2017 года № 415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 внесении изменений и дополнений в постановление от 20.12.2016 года № 629 «Об утверждении муниципальной программы «Благоустройство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в новой редакции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994" w:hRule="atLeast"/>
              </w:trPr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повышения уровня благоустроенности поселения и улучшения жизни населения Сосновского сельского поселения, администрация муниципального образования Сосновское сельское поселение ПОСТАНОВЛЯЕ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. Внести изменения и дополнения в муниципальную программу «Благоустройство территории муниципального образования Сосновское  сельское поселение муниципального образования Приозерский муниципальный район Ленинградской области на 2015-2017 годы» в новой редакции и читать в редакции в соответствии с Приложением к настоящему постановлению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. Постановление администрации от 20.04.2017г. № 206 «</w:t>
                  </w:r>
                  <w:r>
                    <w:rPr>
                      <w:rFonts w:cs="Times New Roman" w:ascii="Times New Roman" w:hAnsi="Times New Roman"/>
                    </w:rPr>
                    <w:t>О внесении изменений и дополнений в постановление от 20.12.2016 года № 629 «Об утверждении муниципальной программы «Благоустройство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в новой редакции» считать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тратившим силу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. Настоящее постановление подлежит опубликованию в средствах массовой информации и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 и вступает в силу со дня опублик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. Контроль за исполнением настоящего распоряжения оставляю за соб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О Сосновское сельское поселение</w:t>
              <w:tab/>
              <w:tab/>
              <w:tab/>
              <w:tab/>
              <w:tab/>
              <w:tab/>
              <w:t xml:space="preserve">   С.М. Мин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</w:r>
          </w:p>
        </w:tc>
      </w:tr>
    </w:tbl>
    <w:p>
      <w:pPr>
        <w:pStyle w:val="Style15"/>
        <w:spacing w:before="21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Rvts6">
    <w:name w:val="rvts6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2:00Z</dcterms:created>
  <dc:creator>Ромчик</dc:creator>
  <dc:description/>
  <cp:keywords/>
  <dc:language>en-US</dc:language>
  <cp:lastModifiedBy>Пользователь</cp:lastModifiedBy>
  <cp:lastPrinted>2017-07-27T10:20:00Z</cp:lastPrinted>
  <dcterms:modified xsi:type="dcterms:W3CDTF">2017-08-02T07:47:00Z</dcterms:modified>
  <cp:revision>24</cp:revision>
  <dc:subject/>
  <dc:title>ДОЛГОСРОЧНАЯ МУНИЦИПАЛЬНАЯ   ПРОГРАММА</dc:title>
</cp:coreProperties>
</file>