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  № 472  от  08.07.2015 год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генерала-фельдмаршал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Х.Витгенштейна – героя Отечественной войны 18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15года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8"/>
        <w:gridCol w:w="2090"/>
        <w:gridCol w:w="3190"/>
        <w:gridCol w:w="3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мероприятия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,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дрес учрежден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Отъезд участников из Гатчины (Варшавский вокзал)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ереезд участников на конференцию СККЦ «Юбилейны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18.0</w:t>
            </w:r>
            <w:r>
              <w:rPr>
                <w:sz w:val="20"/>
                <w:szCs w:val="20"/>
                <w:u w:val="single"/>
                <w:lang w:val="en-US" w:eastAsia="en-US"/>
              </w:rPr>
              <w:t>7</w:t>
            </w:r>
            <w:r>
              <w:rPr>
                <w:sz w:val="20"/>
                <w:szCs w:val="20"/>
                <w:u w:val="single"/>
                <w:lang w:eastAsia="en-US"/>
              </w:rPr>
              <w:t>.2015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-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КЦ «Юбилейный» п. Сиверский Вокзальная 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дарев В., Червев А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тленко М.В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дарев В., Червев А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фе-брейк для участников конференци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о- познавательная конференция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Прохождение торжественным маршем колонн        ( казаков и членов  военно-истор. клубов) от СККЦ «Юбилейный» до Лялиного  луга. (освещение начало строительства  памятника П.Х. Витгенштейну)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Лития, торжественное открытие, инструктаж по тех без., подготовка и показ Эпизода из реконструкции </w:t>
            </w:r>
            <w:r>
              <w:rPr>
                <w:b/>
                <w:i/>
                <w:sz w:val="20"/>
                <w:szCs w:val="20"/>
                <w:lang w:eastAsia="en-US"/>
              </w:rPr>
              <w:t>Взятие Берлина в 1813году Корпусом П.Х.Витгенштейна</w:t>
            </w:r>
            <w:r>
              <w:rPr>
                <w:sz w:val="20"/>
                <w:szCs w:val="20"/>
                <w:lang w:eastAsia="en-US"/>
              </w:rPr>
              <w:t xml:space="preserve">  членами Военно-исторических обществ (посв. 70-летию ПОБЕДЫ в ВОВ) 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казаков по военно-прикладным дисциплинам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 участников выступлений из полевой кухни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Отъезд участников в Гатчину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чер бардовской песни в музее «Дачная столица», 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ни у кост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Отъезд участников в Санкт-Петербу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en-US"/>
              </w:rPr>
              <w:t>18.0</w:t>
            </w:r>
            <w:r>
              <w:rPr>
                <w:sz w:val="20"/>
                <w:szCs w:val="20"/>
                <w:u w:val="single"/>
                <w:lang w:val="en-US" w:eastAsia="en-US"/>
              </w:rPr>
              <w:t>7</w:t>
            </w:r>
            <w:r>
              <w:rPr>
                <w:sz w:val="20"/>
                <w:szCs w:val="20"/>
                <w:u w:val="single"/>
                <w:lang w:eastAsia="en-US"/>
              </w:rPr>
              <w:t>.2015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-13.3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-15.0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5.4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-17.3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8.3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-19.3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-19.3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0-23.0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19.07.2015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 «Тритон», ул. Вокзальная,12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КЦ «Юбилейный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Лялин  луг, берег р. Оредеж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Сиверск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ка около музея «Дачная Столица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а-интернат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л.Красная 30Б, 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на «Жаркие страны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Красная 30Б, поляна «Жаркие стран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Краско А.В., Бабенко П.В. Директор СККЦ «Юбилейный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к. оркестра в/ч «Красные казармы»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астоятель церкви св. апп. Петра и Павла- отец Николай                                        (п. Карташевский)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тор ист. наук Аранович А.В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чий атаман  полковник  Любимов В.Б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передвижной столов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\ч «Красные Казармы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тленко М.В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узея «Дачная столица», 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нина О.Н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енко П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Master</dc:creator>
  <dc:description/>
  <cp:keywords/>
  <dc:language>en-US</dc:language>
  <cp:lastModifiedBy>admin</cp:lastModifiedBy>
  <cp:lastPrinted>2015-07-07T11:53:00Z</cp:lastPrinted>
  <dcterms:modified xsi:type="dcterms:W3CDTF">2015-07-09T12:02:00Z</dcterms:modified>
  <cp:revision>2</cp:revision>
  <dc:subject/>
  <dc:title>Приложение № 1 к Постановлению  № 472  от  08</dc:title>
</cp:coreProperties>
</file>