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651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>От  29 января 2016 года                  № 56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полномоченном органе муниципального образования Плодовское сельское поселение по осуществлению на части территорий административного центра пос. Плодовое отдельных функций администрации муниципального образования Плодовское сельское поселение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областным законом от 12 мая  2015 года № 42-оз «О содействии развитию иных форм  местного самоуправления на части территорий населенных пунктов Ленинградской области, являющихся административными центрами поселений», решением Совета депутатов от 26 июня 2015 года № 39 «Об утверждении границ территорий в административном центре -  поселок Плодовое муниципального образования Плодовское сельское поселение муниципального образования Приозерский муниципальный район Ленинградской области, на которых будут осуществлять свою деятельность Общественные советы», Совет депутатов муниципального образования Плодовское сельское поселение РЕШИЛ: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полномоченным органом муниципального образования Плодовское сельское поселение по осуществлению на части территорий административного центра пос. Плодовое, установленной в соответствии с областным законом от 12 мая  2015 года № 42-оз «О содействии развитию иных форм  местного самоуправления на части территорий населенных пунктов Ленинградской области, являющихся административными центрами поселений» отдельных функций является администрация муниципального образования Плодовское сельское поселение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Настоящее решение опубликовать в средствах массовой информации и разместить на сайте муниципального образования Плодовское сельское поселение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А. В. Павлов     </w:t>
      </w:r>
    </w:p>
    <w:sectPr>
      <w:headerReference w:type="default" r:id="rId3"/>
      <w:type w:val="nextPage"/>
      <w:pgSz w:w="11906" w:h="16838"/>
      <w:pgMar w:left="1701" w:right="850" w:gutter="0" w:header="72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7:00Z</dcterms:created>
  <dc:creator>work2</dc:creator>
  <dc:description/>
  <cp:keywords/>
  <dc:language>en-US</dc:language>
  <cp:lastModifiedBy>Пользователь</cp:lastModifiedBy>
  <cp:lastPrinted>2016-01-15T11:34:00Z</cp:lastPrinted>
  <dcterms:modified xsi:type="dcterms:W3CDTF">2016-02-02T06:49:00Z</dcterms:modified>
  <cp:revision>5</cp:revision>
  <dc:subject/>
  <dc:title>ПРОЕКТ</dc:title>
</cp:coreProperties>
</file>