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lang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708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расноозерн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озерского муниципальн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енинградской области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«28»  февра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а                            № 112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pacing w:lineRule="auto" w:line="240" w:before="0" w:after="0"/>
        <w:ind w:left="426" w:firstLine="567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86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right="-1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О внесении изменений в Административный регламент по предоставлению муниципальной услуги   «Выдача разрешения (ордера) на производство земляных работ на территории Красноозерного сельского поселения  Приозерского муниципального района Ленинградской област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утвержденный постановлением администрации Красноозерного сельского посел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от 02.05.2023 года  №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4.2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864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right="-12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О внесении изменений в Административный регламент по предоставлению муниципальной услуги   «Выдача разрешения (ордера) на производство земляных работ на территории Красноозерного сельского поселения  Приозерского муниципального района Ленинградской области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утвержденный постановлением администрации Красноозерного сельского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от 02.05.2023 года  №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LineNumbers/>
        <w:spacing w:lineRule="auto" w:line="240" w:before="0" w:after="0"/>
        <w:ind w:left="426" w:firstLine="567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pacing w:lineRule="auto" w:line="240" w:before="0" w:after="0"/>
        <w:ind w:left="426" w:firstLine="567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pacing w:lineRule="auto" w:line="240" w:before="0" w:after="0"/>
        <w:ind w:left="426" w:firstLine="567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pacing w:lineRule="auto" w:line="240" w:before="0" w:after="0"/>
        <w:ind w:left="426" w:firstLine="567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pacing w:lineRule="auto" w:line="240" w:before="0" w:after="0"/>
        <w:ind w:left="426" w:firstLine="567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pacing w:lineRule="auto" w:line="240" w:before="0" w:after="0"/>
        <w:ind w:left="426" w:firstLine="567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pacing w:lineRule="auto" w:line="240" w:before="0" w:after="0"/>
        <w:ind w:left="426" w:firstLine="567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en-US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уководствуясь Федеральным законом от 06.12.2003 № 131-ФЗ «Об общих принципах организации местного самоуправления в Российской Федерации», 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 от 15 июня 2021 года № 169 «О порядке разработки и утверждения административных регламентов предоставления муниципальных услуг», Уставом Красноозерного сельского поселения Приозерского муниципального района Ленинградской области, администрация Красноозерного сельского поселения</w:t>
      </w:r>
      <w:r>
        <w:rPr>
          <w:rFonts w:cs="Times New Roman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.Внести в Административный регламент по предоставлению муниципальной услуги «Выдача разрешения (ордера) на производство земляных работ на территории Красноозерного сельского поселения  Приозерского муниципального района Ленинградской области» (далее - Регламент), утвержденны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асноозерного сельского поселения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 от 02.05.2023 года №120, следующие изменения: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1.1. Читать Регламент в  новой редакции согласно Приложению №1 к постановлению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  <w:t xml:space="preserve">1.2. Приложение №1 к Регламенту 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читать в новой редакции согласно приложению №2 к постановлению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1.3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  <w:t xml:space="preserve"> Приложение №2 к Регламенту 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читать в новой редакции согласно приложению №3 к постановлению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1.4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  <w:t xml:space="preserve"> Приложение №3 к Регламенту 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читать в новой редакции согласно приложению №4 к постановлению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1.5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  <w:t xml:space="preserve"> Приложение №4 к Регламенту 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читать в новой редакции согласно приложению №5 к постановлению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1.6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  <w:t xml:space="preserve"> Приложение №5 к Регламенту 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читать в новой редакции согласно приложению №6 к постановлению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1.7 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  <w:t xml:space="preserve"> Приложение №6 к Регламенту 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читать в новой редакции согласно приложению №7 к постановлению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1.8 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  <w:t xml:space="preserve"> Приложение №7 к Регламенту 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читать в новой редакции согласно приложению №8 к постановлению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1.9 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  <w:t xml:space="preserve"> Приложение №8 к Регламенту 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читать в новой редакции согласно приложению №9 к постановлению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Разместить настоящее постановление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озерного 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сети Интернет и опубликовать в средствах массовой информации в сетевом издании «Ленинградское информационное агентство» (ЛЕНОБЛИНФОРМ)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>. Настоящее постановление вступает в силу после его официального опубликования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left="225" w:firstLine="483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225" w:firstLine="4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225" w:firstLine="4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а администрации </w:t>
        <w:tab/>
        <w:tab/>
        <w:tab/>
        <w:t xml:space="preserve">        </w:t>
        <w:tab/>
        <w:t xml:space="preserve">        А.В. Рыба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Исп. Благодарев А.Ф.  тел. 8(813-79)67-493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Разослано: Дело – 2, СМИ-2</w:t>
      </w:r>
    </w:p>
    <w:sectPr>
      <w:footerReference w:type="default" r:id="rId3"/>
      <w:type w:val="nextPage"/>
      <w:pgSz w:w="11906" w:h="16838"/>
      <w:pgMar w:left="1134" w:right="992" w:gutter="0" w:header="0" w:top="426" w:footer="169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355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Vladimir Script" w:hAnsi="Vladimir Script" w:cs="Vladimir Script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b w:val="false"/>
      <w:strike w:val="false"/>
      <w:dstrike w:val="false"/>
      <w:color w:val="000000"/>
      <w:sz w:val="28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>
      <w:color w:val="000000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имвол нумерации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31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9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2">
    <w:name w:val="Основной текст 2 Знак"/>
    <w:qFormat/>
    <w:rPr>
      <w:rFonts w:ascii="Arial" w:hAnsi="Arial" w:cs="Arial"/>
      <w:b/>
      <w:sz w:val="24"/>
    </w:rPr>
  </w:style>
  <w:style w:type="character" w:styleId="Style20">
    <w:name w:val="Название Знак"/>
    <w:qFormat/>
    <w:rPr>
      <w:rFonts w:ascii="Arial" w:hAnsi="Arial" w:eastAsia="Microsoft YaHei" w:cs="Mangal"/>
      <w:sz w:val="28"/>
      <w:szCs w:val="28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3">
    <w:name w:val="Основной текст с отступом Знак1"/>
    <w:qFormat/>
    <w:rPr>
      <w:sz w:val="24"/>
      <w:szCs w:val="24"/>
      <w:lang w:eastAsia="zh-CN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3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7"/>
    <w:next w:val="17"/>
    <w:qFormat/>
    <w:pPr/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eastAsia="Times New Roman" w:cs="FreeSans;Times New Roman"/>
      <w:i/>
      <w:iCs/>
      <w:sz w:val="24"/>
      <w:szCs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Times New Roman"/>
      <w:sz w:val="20"/>
      <w:szCs w:val="20"/>
      <w:lang w:val="en-US" w:eastAsia="zh-CN"/>
    </w:rPr>
  </w:style>
  <w:style w:type="paragraph" w:styleId="Style3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8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19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eastAsia="zh-CN"/>
    </w:rPr>
  </w:style>
  <w:style w:type="paragraph" w:styleId="110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Printr">
    <w:name w:val="pri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09:00Z</dcterms:created>
  <dc:creator>Мария</dc:creator>
  <dc:description/>
  <dc:language>en-US</dc:language>
  <cp:lastModifiedBy>Администратор</cp:lastModifiedBy>
  <cp:lastPrinted>2023-05-12T12:07:00Z</cp:lastPrinted>
  <dcterms:modified xsi:type="dcterms:W3CDTF">2025-03-03T07:09:00Z</dcterms:modified>
  <cp:revision>2</cp:revision>
  <dc:subject/>
  <dc:title/>
</cp:coreProperties>
</file>