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5" w:hRule="atLeast"/>
        </w:trPr>
        <w:tc>
          <w:tcPr>
            <w:tcW w:w="9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560" cy="47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7" r="-8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146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  15 марта  2019  года     №   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ложение о Комиссии по соблюдению требований к служебному поведению лиц,  замещающих муниципальные должности  и урегулированию конфликта интересов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  15 марта  2019  года     №   1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внесении изменений в Положение о Комиссии по соблюдению требований к служебному поведению лиц,  замещающих муниципальные должности  и урегулированию конфликта интересов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протест Приозерского городского прокурора от 22.02.2019 N 86-83-2019, в  соответствии с Указом Президента Российской Федерации от 01 июля 2010 года № 821 «О комиссиях по соблюдению требований к служебному поведению федеральных  государственных гражданских служащих Российской Федерации и урегулированию конфликта  интересов» п.п. «а» и «б» п.8,  согласно  положениям ст. 2 Федерального закона от 06.10.2003 № 131- ФЗ «Об общих принципах организации местного самоуправления в Российской Федерации», в соответствии со ст. 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. № 273-ФЗ"О противодействии коррупции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т депутатов муниципального образования Красноозерное 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нести в Положение о комиссии по соблюдению требований к служебному поведению лиц, замещающих муниципальные должности и урегулированию конфликта интересов   муниципального образования Красноозерное сельское поселение, утвержденное решением Совета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N71 от 16.05.2016 года, следующие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5.10 дополнить абзацем следующего содержания: «По результатам рассмотрения уведомлений комиссия составляет мотивированные заключения, предусмотренные п.17.1  и 17.4 «Положения О комиссиях по соблюдению требований к служебному поведению федеральных государственных служащих и урегулированию конфликта интересов», утвержденного Указом Президента РФN821 от 01.07.2010, о соблюдении гражданином, замещавшим должность муниципальной службы, требований ст.12 федерального закона  от 25.12.2008 N273-ФЗ «О противодействии  коррупции»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разместить на официальном сайте муниципального образования Красноозерное сельское поселени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ешение вступает в силу с момента официального опубликования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7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озерное сельское поселение                                                        М.И. Каппуш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  <w:lang w:eastAsia="ja-JP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eastAsia="Arial Unicode MS" w:cs="Times New Roman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0:00Z</dcterms:created>
  <dc:creator>Elena</dc:creator>
  <dc:description/>
  <dc:language>en-US</dc:language>
  <cp:lastModifiedBy>user</cp:lastModifiedBy>
  <cp:lastPrinted>2016-04-30T15:11:00Z</cp:lastPrinted>
  <dcterms:modified xsi:type="dcterms:W3CDTF">2019-03-20T09:30:00Z</dcterms:modified>
  <cp:revision>2</cp:revision>
  <dc:subject/>
  <dc:title/>
</cp:coreProperties>
</file>