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spacing w:before="0" w:after="638"/>
        <w:rPr>
          <w:sz w:val="28"/>
          <w:szCs w:val="28"/>
        </w:rPr>
      </w:pPr>
      <w:r>
        <w:rPr>
          <w:rStyle w:val="1"/>
          <w:sz w:val="28"/>
          <w:szCs w:val="28"/>
        </w:rPr>
        <w:t>АДМИНИСТРАЦ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ЛЬНИКОВСКОЕ СЕЛЬСКОЕ ПОСЕЛЕНИЕ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 ПРИОЗЕРСКИЙ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ЫЙ РАЙОН ЛЕНИНГРАДСКОЙ ОБЛАСТИ</w:t>
      </w:r>
    </w:p>
    <w:p>
      <w:pPr>
        <w:pStyle w:val="16"/>
        <w:shd w:fill="auto" w:val="clear"/>
        <w:spacing w:lineRule="exact" w:line="270" w:before="0" w:after="342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ОСТАНОВЛЕНИЕ</w:t>
      </w:r>
      <w:r>
        <w:rPr>
          <w:rStyle w:val="1"/>
          <w:sz w:val="28"/>
          <w:szCs w:val="28"/>
          <w:lang w:val="ru-RU"/>
        </w:rPr>
        <w:t xml:space="preserve">   </w:t>
      </w:r>
    </w:p>
    <w:p>
      <w:pPr>
        <w:pStyle w:val="16"/>
        <w:shd w:fill="auto" w:val="clear"/>
        <w:spacing w:lineRule="exact" w:line="270" w:before="0" w:after="306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val="ru-RU"/>
        </w:rPr>
        <w:t>01 сентября</w:t>
      </w:r>
      <w:r>
        <w:rPr>
          <w:rStyle w:val="1"/>
          <w:sz w:val="28"/>
          <w:szCs w:val="28"/>
        </w:rPr>
        <w:t xml:space="preserve"> 2014 года № </w:t>
      </w:r>
      <w:r>
        <w:rPr>
          <w:rStyle w:val="1"/>
          <w:sz w:val="28"/>
          <w:szCs w:val="28"/>
          <w:lang w:val="ru-RU"/>
        </w:rPr>
        <w:t>155</w:t>
      </w:r>
    </w:p>
    <w:p>
      <w:pPr>
        <w:pStyle w:val="16"/>
        <w:shd w:fill="auto" w:val="clear"/>
        <w:spacing w:lineRule="exact" w:line="322" w:before="0" w:after="0"/>
        <w:ind w:left="20" w:right="4964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Об утверждении Порядка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осуществления капитальных вложений в объекты капитального строительства муниципальной собственности за счет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16"/>
        <w:shd w:fill="auto" w:val="clear"/>
        <w:spacing w:lineRule="exact" w:line="322" w:before="0" w:after="0"/>
        <w:ind w:left="20" w:right="4964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о ст.78.2, ст. 79 Бюджетного Кодекса Российской Федерации в целях организации исполнения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 расходам связанными с капитальными вложениями в объекты капитального строительства муниципальной собственно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Style w:val="1"/>
          <w:sz w:val="28"/>
          <w:szCs w:val="28"/>
        </w:rPr>
        <w:t xml:space="preserve"> ПОСТАНОВЛЯЕТ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</w:t>
      </w:r>
      <w:r>
        <w:rPr>
          <w:rStyle w:val="1"/>
          <w:sz w:val="28"/>
          <w:szCs w:val="28"/>
          <w:lang w:val="ru-RU"/>
        </w:rPr>
        <w:t>Порядок осуществления капитальных вложений в объекты капитального строительства муниципальной собственности за счет 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Style w:val="1"/>
          <w:sz w:val="28"/>
          <w:szCs w:val="28"/>
        </w:rPr>
        <w:t xml:space="preserve"> (Приложение)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Возложить обязанности по реализации Порядка осуществления капитальных вложений в объекты капитального строительства муниципальной собственности за счет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заместителя главы администрации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val="ru-RU"/>
        </w:rPr>
        <w:t>Настоящее постановление вступает в силу с момента опубликования.</w:t>
      </w:r>
    </w:p>
    <w:p>
      <w:pPr>
        <w:pStyle w:val="16"/>
        <w:numPr>
          <w:ilvl w:val="0"/>
          <w:numId w:val="1"/>
        </w:numPr>
        <w:shd w:fill="auto" w:val="clear"/>
        <w:spacing w:lineRule="exact" w:line="322" w:before="0" w:after="236"/>
        <w:ind w:left="20" w:firstLine="70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Контр</w:t>
      </w:r>
      <w:r>
        <w:rPr>
          <w:rStyle w:val="3"/>
          <w:sz w:val="28"/>
          <w:szCs w:val="28"/>
        </w:rPr>
        <w:t xml:space="preserve">ль за исполнением настоящего постановления оставляю </w:t>
      </w:r>
      <w:r>
        <w:rPr>
          <w:sz w:val="28"/>
          <w:szCs w:val="28"/>
        </w:rPr>
        <w:t xml:space="preserve">за </w:t>
      </w:r>
      <w:r>
        <w:rPr>
          <w:rStyle w:val="3"/>
          <w:sz w:val="28"/>
          <w:szCs w:val="28"/>
        </w:rPr>
        <w:t>собой.</w:t>
      </w:r>
    </w:p>
    <w:p>
      <w:pPr>
        <w:pStyle w:val="16"/>
        <w:shd w:fill="auto" w:val="clear"/>
        <w:spacing w:lineRule="exact" w:line="322" w:before="0" w:after="236"/>
        <w:ind w:left="7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322" w:before="0" w:after="236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270" w:before="0" w:after="682"/>
        <w:rPr/>
      </w:pPr>
      <w:r>
        <w:rPr>
          <w:sz w:val="28"/>
          <w:szCs w:val="28"/>
          <w:lang w:val="ru-RU"/>
        </w:rPr>
        <w:t>Глава администрации                         Э.А.Камнев</w:t>
      </w:r>
    </w:p>
    <w:p>
      <w:pPr>
        <w:pStyle w:val="16"/>
        <w:shd w:fill="auto" w:val="clear"/>
        <w:spacing w:lineRule="exact" w:line="270" w:before="0" w:after="682"/>
        <w:ind w:left="4452" w:firstLine="50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exact" w:line="270" w:before="0" w:after="682"/>
        <w:ind w:left="4452" w:firstLine="504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70" w:before="0" w:after="682"/>
        <w:ind w:left="4452" w:firstLine="504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left="20" w:right="6520" w:hanging="0"/>
        <w:rPr>
          <w:rStyle w:val="WW2"/>
          <w:lang w:val="ru-RU"/>
        </w:rPr>
      </w:pPr>
      <w:r>
        <w:rPr>
          <w:rStyle w:val="22"/>
          <w:lang w:val="ru-RU"/>
        </w:rPr>
        <w:t>К</w:t>
      </w:r>
      <w:r>
        <w:rPr>
          <w:rStyle w:val="22"/>
        </w:rPr>
        <w:t>олесникова Т.В.</w:t>
      </w:r>
      <w:r>
        <w:rPr>
          <w:rStyle w:val="WW2"/>
        </w:rPr>
        <w:t xml:space="preserve"> </w:t>
      </w:r>
    </w:p>
    <w:p>
      <w:pPr>
        <w:pStyle w:val="23"/>
        <w:shd w:fill="auto" w:val="clear"/>
        <w:spacing w:before="0" w:after="0"/>
        <w:ind w:left="20" w:right="6520" w:hanging="0"/>
        <w:rPr/>
      </w:pPr>
      <w:r>
        <w:rPr>
          <w:rStyle w:val="WW2"/>
          <w:lang w:val="ru-RU"/>
        </w:rPr>
        <w:t>8</w:t>
      </w:r>
      <w:r>
        <w:rPr>
          <w:rStyle w:val="22"/>
        </w:rPr>
        <w:t>(81379)91-343</w:t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>
          <w:rStyle w:val="22"/>
        </w:rPr>
        <w:t>Разослано: дело-2, Ком. финансов-1, КСО-1</w:t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rStyle w:val="32"/>
          <w:sz w:val="24"/>
          <w:szCs w:val="24"/>
          <w:lang w:val="ru-RU"/>
        </w:rPr>
      </w:pPr>
      <w:r>
        <w:rPr>
          <w:rStyle w:val="32"/>
          <w:sz w:val="24"/>
          <w:szCs w:val="24"/>
        </w:rPr>
        <w:t xml:space="preserve">УТВЕРЖДЕН </w:t>
      </w: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rStyle w:val="32"/>
          <w:sz w:val="24"/>
          <w:szCs w:val="24"/>
          <w:lang w:val="ru-RU"/>
        </w:rPr>
      </w:pPr>
      <w:r>
        <w:rPr>
          <w:rStyle w:val="32"/>
          <w:sz w:val="24"/>
          <w:szCs w:val="24"/>
        </w:rPr>
        <w:t>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</w:t>
      </w: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sz w:val="24"/>
          <w:szCs w:val="24"/>
        </w:rPr>
      </w:pPr>
      <w:r>
        <w:rPr>
          <w:rStyle w:val="32"/>
          <w:sz w:val="24"/>
          <w:szCs w:val="24"/>
          <w:lang w:val="ru-RU"/>
        </w:rPr>
        <w:t>01 сентября</w:t>
      </w:r>
      <w:r>
        <w:rPr>
          <w:rStyle w:val="32"/>
          <w:sz w:val="24"/>
          <w:szCs w:val="24"/>
        </w:rPr>
        <w:t xml:space="preserve"> 2014 года № </w:t>
      </w:r>
      <w:r>
        <w:rPr>
          <w:rStyle w:val="32"/>
          <w:sz w:val="24"/>
          <w:szCs w:val="24"/>
          <w:lang w:val="ru-RU"/>
        </w:rPr>
        <w:t xml:space="preserve">155 </w:t>
      </w:r>
      <w:r>
        <w:rPr>
          <w:rStyle w:val="32"/>
          <w:sz w:val="24"/>
          <w:szCs w:val="24"/>
        </w:rPr>
        <w:t>(Приложение)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pacing w:val="20"/>
          <w:sz w:val="28"/>
          <w:szCs w:val="28"/>
          <w:lang w:val="ru-RU"/>
        </w:rPr>
        <w:t xml:space="preserve">ПОРЯДОК </w:t>
      </w:r>
      <w:r>
        <w:rPr>
          <w:b/>
          <w:color w:val="000000"/>
          <w:sz w:val="28"/>
          <w:szCs w:val="28"/>
          <w:lang w:val="ru-RU"/>
        </w:rPr>
        <w:br/>
        <w:t>осуществления капитальных вложений в объекты капитального строительства муниципальной собственности за счет средст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лож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ru-RU"/>
        </w:rPr>
        <w:t>1.1. Порядок осуществления капитальных вложений в объекты капитального строительства муниципальной собственности за счет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устанавливает общие принципы и механизмы осуществления капитальных вложений в объекты капитального строительства муниципальной собственности за счет средств бюджета муниципального образования на основании перечня инвестиционных проектов (строительство, расширение, реконструкция, техническое перевооружение) для муниципальных нужд, определяет функции и полномочия муниципального заказчика и заказчика-застройщика, порядок отражения капитальных вложений на осуществление бюджетных инвестиций в объекты капитального строительства муниципальной собственности в бюджете муниципального образования и сводной бюджетной роспис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орядок осуществления капитальных вложений 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ъекты капитального строительства муниципальной собственности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Капитальные вложения в объекты капитального строительства - бюджетные средства, направляемые на создание или увеличение за счет средств бюджета стоимости муниципального имущества, путем реализации проектов нового строительства, расширения или реконструкции действующих муниципальных объек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 о подготовке и реализации капитальных вложений в объекты капитального строительства муниципальной собственности принимается администрацией муниципального образования путем утверждения перечня инвестиционных проектов. </w:t>
        <w:br/>
        <w:t>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Для распределения объема бюджетных ассигнований на осуществление капитальных вложений формируется Перечень инвестиционных проектов на очередной финансовый год (далее – Перечень) и Перспективный перечень инвестиционных проектов на среднесрочную перспективу (далее - Перспективный перечень)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формирования и ведения перечня инвестиционных проектов и включения в бюджет муниципального образования расходов на их реализацию утверждается решением Совета депутатов муниципального образования.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ерспективного перечня инвестиционных проектов на среднесрочную перспективу формируется в срок до 15 сентября текущего года, исходя из параметров проекта среднесрочного финансового плана, и утверждается в течение 10 дней после утверждения среднесрочного финансового плана на очередной финансовый год и плановый период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принятия основных характеристик бюджета муниципального образования на очередной финансовый год проект Перечня на очередной финансовый год уточняется уполномоченным органом и утверждается за 1 месяц до рассмотрения проекта бюджета муниципального образ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В перечень, формируемый с разбивкой по главным распорядителям средств бюджета муниципального образования, включаются объекты капитального строительства муниципальной собственности, выполнение работ на которых осуществляется подрядным способом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4. Муниципальными заказчиками объектов капитального строительства, включенных в Перечень и (или) в Перспективный перечень (далее - муниципальные заказчики), являются органы, уполномоченные на размещение муниципального заказа.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Заказчиками-застройщиками объектов капитального строительства, включенных в Перечень, являются специализированные организации, уполномоченные муниципальным правовым актом на выполнение функций заказчика-застройщика или выполняющие эти функции на основании договора, заключенного с муниципальным заказчиком в соответствии с действующим законодательством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еречень, утвержденный на очередной финансовый год, является основанием для включения капитальных вложений на объекты капитального строительства в проект бюджета муниципального образования на очередной финансовый год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По объектам, строительство которых начнется в очередном финансовом году, основанием для размещения муниципального заказа в соответствии с действующим законодательством и заключением муниципальных контрактов муниципальными заказчиками являе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 объектам, срок строительства которых не превышает 1 год - лимиты бюджетных обязательств на капитальные вложения, доведенные в установленном порядке до муниципальных заказчиков на основании бюджета муниципального образования на очередной финансовый год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о объектам Перспективного перечня, срок строительства которых превышает 1 год - объем капитальных вложений, предусмотренных на строительство объекта долгосрочными целевыми программами или муниципальными правовыми актам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Финансирование строек и объектов, включенных в Перечень, осуществляется в пределах лимитов бюджетных обязательств на капитальные вложения, доведенных до главных распорядителей бюджетных средств, в соответствии с решением о бюджете муниципального образования на соответствующий финансовый год, на основе сводной бюджетной роспис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9. Исполнение бюджетных обязательств по стройкам и объектам, включенным в Перечень, осуществляется с учетом фактически выполненных работ и затрат. </w:t>
        <w:br/>
        <w:t>Изменение в связи с инфляцией объема финансирования бюджетных инвестиций, направляемых на оплату выполненных работ (услуг), в течение текущего финансового года не производитс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0. Федеральным законом о федеральном бюджете и Законом Ленинградской области об областном бюджете может предусматриваться предоставление межбюджетных субсидий бюджету муниципального образования на софинансирование объектов капитального строительства муниципальной собственности, капитальные вложения в которые осуществляются из бюджета муниципального образ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Функции и полномочия муниципального заказчика и заказчика-застройщика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Муниципальный заказчик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ru-RU"/>
        </w:rPr>
        <w:t>1) осуществляет контроль за целевым и эффективным использованием бюджетных средств, выделенных на капитальные вложения, и несет ответственность за реализацию инвестиционных проектов, включенных в Перечень объектов капитального строительства, находящихся в муниципальной собственности, в пределах бюджетных средств, выделенных на их финансиров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беспечивает финансирование объектов капитального строительства, включенных в Перечень, на основании муниципальных контрактов (договоров), заключенных в соответствии с действующим законодательством о размещении муниципального заказа, в пределах лимитов бюджетных обязательств по капитальным вложениям и с учетом объема выполненных работ (услуг)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обеспечивает хранение положительного сводного заключения государственной экспертизы на предпроектную и проектную документацию по включенным в Перечень объектам капитального строительства и утверждение этой документации в порядке, установленном законодательством Российской Федер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получает положительное сводное заключение государственной экспертизы на предпроектную и проектную документацию по объектам капитального строительства, включенным в Перечень, подготовленное в соответствии с законодательством Российской Федерации, а также документов об утверждении предпроектной и проектной документации; </w:t>
        <w:br/>
        <w:t>5) размещает в соответствии с действующим законодательством муниципальные заказы на выполнение работ (услуг), поставку продукции на объектах капитального строительства, включенных в Перечень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заключает в соответствии с действующим законодательством муниципальный контракт (договор) с генеральным подрядчиком на выполнение подрядных работ для муниципальных нужд по объектам капитального строительства, включенным в Перечень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осуществляет в установленном порядке строительный контроль на объектах капитального строительства, включенных в Перечень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производит оплату денежных обязательств по объектам капитального строительства, включенным в Перечень, в том числе представляет в территориальные органы Федерального казначейства Российской Федерации документацию, необходимую для финансирования строек и объектов за счет средств бюджета, осуществляет в установленном порядке авансирование подрядных работ, если это предусмотрено муниципальным контрактом (договором), обеспечивает целевое направление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) ведет бухгалтерский и статистический учет, составляет и представляет в </w:t>
        <w:br/>
        <w:t>установленном порядке отчетность и несет ответственность за ее достоверность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) осуществляет проверку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осуществляет учет и контроль расходования в соответствии с технологической структурой капитальных вложений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) своевременно предъявляет подрядным организациям, поставщикам и другим организациям претензии за невыполнение и ненадлежащее выполнение договор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Муниципальный заказчик вправе передать заказчику-застройщику выполнение функций, указанных в подпунктах 4-12 пункта 3.1 настоящего Порядка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Заказчик-застройщик осуществляет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ыполнение функций, переданных ему муниципальным заказчиком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одготовку, утверждение уполномоченным органом администрации муниципального образования и выдачу технического задания на выполнение проектно-изыскательских работ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контроль за сроками разработки проектной документации, ее приемку, хранение и передачу генеральному подрядчику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согласование площадки для строительства, получение разрешения на строительство и передачу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урегулирование разногласий, возникающих при реализации инвестиционного проекта в пределах своей компетен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обеспечение результативности, целевого характера использования предусмотренных ему бюджетных инвестиций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иные полномочия в рамках своей компетен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Заказчик-застройщик в соответствии с возложенными на него функциями и в пределах лимитов бюджетных обязательств по капитальным вложениям, обеспечивает организацию работ на объектах капитального строительства и осуществляет управление указанными работам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Заказчик-застройщик представляет муниципальному заказчику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едложения по изменению объемов бюджетных ассигнований для финансирования объектов капитального строительства, включенных в Перечень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оложительное сводное заключение государственной экспертизы на предпроектную и проектную документацию по объектам капитального строительства, включенным в Перечень, подготовленное в соответствии с законодательством Российской Федер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кументы об утверждении предпроектной и проектной документ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муниципальные контракты (договора) с генеральным подрядчиком на выполнение подрядных работ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справки о стоимости выполненных работ (услуг) и произведенных затратах, акты приемки выполненных работ (услуг) и другую первичную документацию по учету рабо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бухгалтерскую и статистическую отчетность об использовании финансовых ресурсов, а также оперативную информацию о ходе выполнения работ на объектах капитального строительства, включенных в Перечень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другие документы, необходимые для осуществления контроля расходования бюджетных инвестиций, по требованию муниципального заказчика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Заказчик-застройщик получает разрешение на ввод объекта в эксплуатацию. Заказчик-застройщик в соответствии с законодательством Российской Федерации несет ответственность за ненадлежащее выполнение своих функций.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Порядок отражения бюджетных ассигнований 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уществление капитальных вложений в объекты капитального строительства муниципальной собственности в бюджете 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 и сводной бюджетной роспис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Бюджетные ассигнования на осуществление капитальных вложен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, входящие в состав долгосрочных целевых программ (подпрограмм), в том числе муниципальных, ведомственных целевых программ отражаются в решении о бюджете муниципального образования отдельно по разделу (подразделу) классификации расходов согласно отраслевой принадлежности; по целевой статье, соответствующей коду объекта бюджетных инвестиций целевой муниципальной или ведомственной программы, в рамках которой предусмотрены бюджетные инвестиции;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Бюджетные ассигнования на осуществление капитальных вложений в объекты капитального строительства муниципальной собственности на очередной финансовый год, не входящие в состав долгосрочных целевых программ, отражаются отдельно по разделу (подразделу) классификации расходов бюджета муниципального образования согласно отраслевой принадлежности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Бюджетные ассигнования на осуществление капитальных вложен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решении о бюджете муниципального образования на очередной финансовый год в составе ведомственной структуры расходов бюджета раздельно по каждому инвестиционному проекту и соответствующему виду расх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Мониторинг, отчет и контроль 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использованием бюджетных средств, выделенных на капитальные влож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. Мониторинг и контроль за целевым и эффективным использованием </w:t>
        <w:br/>
        <w:t>средств бюджета муниципального образования, выделенных на бюджетные инвестиции, осуществляется уполномоченными органами администрации, главными распорядителями бюджетных средств и другими органами в рамках действующего законодательства и в пределах их компетенции в установленном порядке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атели бюджетных средств по требованию указанных органов представляют проектно-сметную, финансовую и иную документацию по строительству объекта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Бухгалтерский учет и отчетность по операциям с капитальными вложениями, учитываемыми на лицевых счетах получателей средств бюджета муниципального образования, осуществляется в порядке, установленном для получателей бюджетных сред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ставления отчетности о выполненных работах получатели бюджетных средств несут ответственность в соответствии с действующим законодательством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3"/>
        <w:shd w:fill="auto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continuous"/>
      <w:pgSz w:w="11906" w:h="16838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"/>
    <w:basedOn w:val="31"/>
    <w:qFormat/>
    <w:rPr/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WW1">
    <w:name w:val="WW-Заголовок №1"/>
    <w:basedOn w:val="11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WW11">
    <w:name w:val="WW-Заголовок №11"/>
    <w:basedOn w:val="11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WW12">
    <w:name w:val="WW-Заголовок №12"/>
    <w:basedOn w:val="11"/>
    <w:qFormat/>
    <w:rPr/>
  </w:style>
  <w:style w:type="character" w:styleId="15">
    <w:name w:val="Основной текст15"/>
    <w:basedOn w:val="Style15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character" w:styleId="WW32">
    <w:name w:val="WW-Основной текст (3)2"/>
    <w:basedOn w:val="31"/>
    <w:qFormat/>
    <w:rPr/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таблице"/>
    <w:basedOn w:val="Style16"/>
    <w:qFormat/>
    <w:rPr/>
  </w:style>
  <w:style w:type="character" w:styleId="51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3">
    <w:name w:val="WW-Основной текст (3)3"/>
    <w:basedOn w:val="31"/>
    <w:qFormat/>
    <w:rPr/>
  </w:style>
  <w:style w:type="character" w:styleId="WW34">
    <w:name w:val="WW-Основной текст (3)4"/>
    <w:basedOn w:val="31"/>
    <w:qFormat/>
    <w:rPr/>
  </w:style>
  <w:style w:type="character" w:styleId="WW35">
    <w:name w:val="WW-Основной текст (3)5"/>
    <w:basedOn w:val="31"/>
    <w:qFormat/>
    <w:rPr/>
  </w:style>
  <w:style w:type="character" w:styleId="WW36">
    <w:name w:val="WW-Основной текст (3)6"/>
    <w:basedOn w:val="31"/>
    <w:qFormat/>
    <w:rPr/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780" w:after="0"/>
    </w:pPr>
    <w:rPr>
      <w:spacing w:val="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540"/>
      <w:jc w:val="right"/>
    </w:pPr>
    <w:rPr>
      <w:spacing w:val="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0"/>
      <w:jc w:val="center"/>
    </w:pPr>
    <w:rPr>
      <w:b/>
      <w:bCs/>
      <w:spacing w:val="0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pacing w:val="0"/>
      <w:sz w:val="27"/>
      <w:szCs w:val="2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3:00Z</dcterms:created>
  <dc:creator>SamLab.ws</dc:creator>
  <dc:description/>
  <cp:keywords/>
  <dc:language>en-US</dc:language>
  <cp:lastModifiedBy>Анастасия Петрова</cp:lastModifiedBy>
  <cp:lastPrinted>2014-09-02T09:39:00Z</cp:lastPrinted>
  <dcterms:modified xsi:type="dcterms:W3CDTF">2014-09-04T14:23:00Z</dcterms:modified>
  <cp:revision>2</cp:revision>
  <dc:subject/>
  <dc:title/>
</cp:coreProperties>
</file>