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от   04 апреля  2019 года                                                                                       № 55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утверждении   Положения    о     порядк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я  и   информировании   насе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опасностях,  возникающих  при  во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фликтах или вследствие этих конфликт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       также   при   чрезвычайных    ситуаци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родного     и   техногенного   характера 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и    муниципального    образования </w:t>
      </w:r>
    </w:p>
    <w:p>
      <w:pPr>
        <w:pStyle w:val="Normal"/>
        <w:rPr/>
      </w:pPr>
      <w:r>
        <w:rPr>
          <w:sz w:val="22"/>
          <w:szCs w:val="22"/>
        </w:rPr>
        <w:t>Севастьяновское    сельское     поселен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и законами от 12,02.1998 г. № 28-ФЗ «О гражданской обороне», от 21 декабря 1994 г. № 68-ФЗ «О защите населения и территорий от чрезвычайных ситуаций природного и техногенного  характера»,  постановлением администрации МО Приозерский муниципальный район Ленинградской области от 11  февраля 2019 года № 328  «Об   утверждении   Положения    о     порядке  оповещения  и   информировании   населения   об   опасностях,  возникающих  при  военных конфликтах или вследствие этих конфликтов, а также   при   чрезвычайных    ситуациях природного     и   техногенного   характера  на территории    муниципального    образования Приозерский муниципальный район Ленинградской области»   и  в  целях совершенствования порядка оповещения и информирования населения об опасностях, возникающих при военных конфликтах или вследствие этих конфликтов, а также о чрезвычайных ситуациях природного и техногенного характера,  руководствуясь Уставом муниципального образования  Севастьяновское сельское поселение муниципального образования Приозерский муниципальный район Ленинградской области, администрация  муниципального образования Севастьян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 Утвердить Положение  о     порядке  оповещения  и   информировании   населения   об  опасностях,  возникающих  при  военных конфликтах или вследствие этих конфликтов, а  также   при   чрезвычайных    ситуациях природного     и   техногенного   характера  на территории    муниципального    образования Севастьяновское сельское поселение муниципального образования Приозерский муниципальный район Ленинградской области (далее по тексту  -  Порядок оповещения) (Приложени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Рекомендовать руководителям организаций, предприятий и учреждений независимо от их организационно-правовой формы (далее – руководителям объектов), 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Заместителю главы администрации,  оказывать руководителям объектов, методическую помощь в реализации Порядка оповещ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  Опубликовать данное постановление  в средствах массовой информации и разместить на  официальном сайте поселения в сети Интерне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Настоящее постановление  вступает в силу с момента опубликования.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Контроль  исполнения  постановл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поселения                                      О. Н. Герасимчу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  Иванов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 дело – 2, ОНД – 1 ,МО Приозерский муниципальный район -  1, ГОЧС –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1</dc:creator>
  <dc:description/>
  <dc:language>en-US</dc:language>
  <cp:lastModifiedBy>user</cp:lastModifiedBy>
  <cp:lastPrinted>2019-04-15T15:08:00Z</cp:lastPrinted>
  <dcterms:modified xsi:type="dcterms:W3CDTF">2019-04-17T08:27:00Z</dcterms:modified>
  <cp:revision>2</cp:revision>
  <dc:subject/>
  <dc:title>АДМИНИСТРАЦИЯ МУНИЦИПАЛЬНОГО ОБРАЗОВАНИЯ</dc:title>
</cp:coreProperties>
</file>