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с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(пятый созы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0"/>
          <w:szCs w:val="20"/>
        </w:rPr>
      </w:pPr>
      <w:r>
        <w:rPr>
          <w:b/>
        </w:rPr>
        <w:t>от 01 ноября 2024 года № 15</w:t>
      </w:r>
    </w:p>
    <w:p>
      <w:pPr>
        <w:pStyle w:val="Normal"/>
        <w:spacing w:lineRule="auto" w:line="276"/>
        <w:ind w:right="24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нятии комплекта книг в муниципальную </w:t>
        <w:br/>
        <w:t>собственность Вистинского сельского поселения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Cs/>
        </w:rPr>
        <w:t xml:space="preserve">В целях исполнения Решения Совета депутатов «Кингисеппское городское поселения» от 14.08.2024 г. № 406 «О передаче 10 комплектов книг (1037 экз.) в собственность в собственность муниципальным образованиям Кингисеппского муниципального района,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Вистинского сельского поселения Кингисеппского муниципального района Ленинградской области, порядком управления и распоряжения имуществом, находящимся в муниципальной собственности муниципального образования «Вистинское сельское поселение», утвержденным решением Совета депутатов МО «Вистинское сельское поселение» от 07 июня 2016 года № 23, Совет депутатов Вистинского сельского поселения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</w:rPr>
        <w:t>РЕШ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</w:t>
        <w:tab/>
        <w:t>Принять комплект книг согласно приложению № 1 к настоящему Решению в муниципальную собственность Вистинского сельского поселения Кингисепп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  <w:t>2.</w:t>
        <w:tab/>
        <w:t>Администрации Вистинского сельского поселения поставить передаваемые книги, указанные в приложении, на баланс администрации, включив их в казну муниципального образования и в реестр муниципальной собственности Вист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3.</w:t>
        <w:tab/>
        <w:t>Контроль за исполнением решения возложить на постоянную депутатскую комиссию по бюджету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</w:t>
        <w:tab/>
        <w:t>Настоящее решение вступает в силу с момента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1418" w:leader="none"/>
          <w:tab w:val="left" w:pos="1560" w:leader="none"/>
          <w:tab w:val="left" w:pos="8364" w:leader="none"/>
        </w:tabs>
        <w:spacing w:lineRule="auto" w:line="240" w:before="0" w:after="0"/>
        <w:ind w:left="0" w:right="0" w:hanging="0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Глава Вистинского сельского поселения</w:t>
        <w:tab/>
        <w:t>Ю.И. Агафон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right="2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вета депутатов</w:t>
      </w:r>
    </w:p>
    <w:p>
      <w:pPr>
        <w:pStyle w:val="Normal"/>
        <w:ind w:right="27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истинского сельского поселени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lang w:eastAsia="en-US"/>
        </w:rPr>
        <w:t>от 01 ноября 2024 года № 1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  <w:t>передаваемых книг в муниципальную собственност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b/>
          <w:b/>
        </w:rPr>
      </w:pPr>
      <w:r>
        <w:rPr>
          <w:b/>
        </w:rPr>
        <w:t>Вистинскому сельскому поселению</w:t>
      </w:r>
    </w:p>
    <w:p>
      <w:pPr>
        <w:pStyle w:val="Normal"/>
        <w:jc w:val="center"/>
        <w:rPr/>
      </w:pPr>
      <w:r>
        <w:rPr>
          <w:b/>
        </w:rPr>
        <w:t>для МКУК «КДЦ «Вистино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9"/>
        <w:gridCol w:w="4696"/>
        <w:gridCol w:w="801"/>
        <w:gridCol w:w="640"/>
        <w:gridCol w:w="108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№ </w:t>
            </w:r>
            <w:r>
              <w:rPr>
                <w:sz w:val="14"/>
                <w:szCs w:val="14"/>
              </w:rPr>
              <w:t>п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р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,            руб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, экз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мма,           руб.  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гарян Н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юн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ушка неплакучая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еев Л.Н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уда Искарио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нимус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о Саввы Морозо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нимус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овища ханской став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афьев 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ляты и уби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нчи М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хо чужих желаний: ром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мпилов А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ная охота. Пье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адский Г.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ертание русской истории. Создание русским народом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ландер Ю. и Т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 Му и Кракс наводит порядо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ландер Юя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Мама Му и Кракс познакомилис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фимова Ю.С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ссия Дилетант. Забытая легенда Ольх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дер Б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хнатая азбука /сер.Любимые книги дет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нассон Р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о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ь Ю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ь похищенных монах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н А.И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есный доктор. Рассказ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нрот Э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вала. Песнь древнего Сев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дгрен А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о, мой Мио!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ман Ю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ы о русской культур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мбер Д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на Цветочную улицу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мбер Д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чик на Цветочной улиц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омбер Д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письм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6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шева А.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гда не заговаривайте с неизвестны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дельштам О.Э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 вернулся в мой город..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ова Л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ому по заслуг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ова Л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еть из памя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тлингер К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е рассказы про Франц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тлингер К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 про Франца и футбо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тернак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бранное /Пастернак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Т.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 мой тиши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кова Т.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ь у поро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шкин А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й Онегин (с комментариями Ю.М. Лотман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ень А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оников А.А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ный бункер абв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дряков 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чь после выпус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ева 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ый счастливый ден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карева 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а собака по роялю, или День без врань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йльд О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ки /Оскар Уайль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Т.В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блогосфер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деева О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енький бирюзовый автобу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мс Д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дома вышел человек... Проза, поэзия, драматург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ковский К.И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й как жизнь. О русском язык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1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276" w:right="850" w:gutter="0" w:header="0" w:top="70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4:00Z</dcterms:created>
  <dc:creator>ЮляВанка</dc:creator>
  <dc:description/>
  <cp:keywords/>
  <dc:language>en-US</dc:language>
  <cp:lastModifiedBy>HP</cp:lastModifiedBy>
  <cp:lastPrinted>2023-12-28T13:32:00Z</cp:lastPrinted>
  <dcterms:modified xsi:type="dcterms:W3CDTF">2024-11-01T12:29:00Z</dcterms:modified>
  <cp:revision>3</cp:revision>
  <dc:subject/>
  <dc:title/>
</cp:coreProperties>
</file>