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оль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августа 2024 года                                                                                                   № 257</w:t>
      </w:r>
    </w:p>
    <w:p>
      <w:pPr>
        <w:pStyle w:val="Normal"/>
        <w:widowControl w:val="false"/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Об установлении земельного налога на территории Раздолье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Установить на территории Раздольевского сельского поселения Приозерского муниципального района Ленинградской области земельный налог в соответствии с главой 31 Налогового кодекса РФ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73"/>
        <w:gridCol w:w="12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е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личного подсобного хозяйства</w:t>
              </w:r>
            </w:hyperlink>
            <w:r>
              <w:rPr>
                <w:sz w:val="24"/>
                <w:szCs w:val="24"/>
              </w:rPr>
              <w:t xml:space="preserve">, садоводства или огородничества, а также земельных участков общего назначения, предусмотр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иобретенные (предоставленные) для размещения гаражных кооператив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под организацию приюта для бездомных живот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очие, не указанные в п. п. 1 -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соответствии с п. 2 статьи 387 Налогового кодекса РФ установить налоговые льготы в виде освобождения от налогообложения следующим категориям налогоплательщик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организации, учреждения и физические лица в соответствии со ст. 395 Налогового кодекса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муниципальные учреждения культуры, физической культуры и спорта, организации муниципального управления, финансируемые из бюджета Раздольевского сельского поселения Приозерского муниципального района Ленинградской обла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органы местного самоуправления, в том числе администрация Раздольевского сельского поселения Приозерского муниципального района Ленинградской области, обладающая правом юридическо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В соответствии с п. 2 статьи 387 Налогового кодекса РФ установить дополнительные налоговые вычеты на необлагаемую налогом площадь земельного участка в размере 600 квадратных метров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Признать отчетными периодами для налогоплательщиков - юридических лиц первый квартал, второй квартал и третий квартал календарно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Налогоплательщики-организации уплачивают земельный налог и авансовые платежи по налогу в порядке и сроки, установленные п.1 ст. 397 Налогов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Иные элементы налогообложения по земельному налогу определяются в соответствии с главой 31 части второй Налогов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Настоящее решение подлежит опубликованию в средствах массов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Считать утратившими силу с 1 января 2025 года решения Совета депутатов Раздольевского сельского поселения Приозерского муниципального района Ленинградской области от 22 ноября 2023 года № 229 «Об установлении на территории Раздольевского сельского поселения Приозерского муниципального района Ленинградской области земельного налога с 01.01.2024 год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Раздольевского сельского поселения                                                 А. В. Дол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Н. Иванова 66-649</w:t>
      </w:r>
    </w:p>
    <w:p>
      <w:pPr>
        <w:pStyle w:val="ConsPlus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98B025C6D0CE8D48736857A41408D573A441C441584DFB136AAA8638023F7960B5E2CE8A26C41A0E53DDF02B7E3D9B128C7733967A359bF6EN" TargetMode="External"/><Relationship Id="rId4" Type="http://schemas.openxmlformats.org/officeDocument/2006/relationships/hyperlink" Target="consultantplus://offline/ref=9D298B025C6D0CE8D48736857A41408D573A441C431D84DFB136AAA8638023F7840B0620EAA07242A2F06B8E47bE6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3:00Z</dcterms:created>
  <dc:creator>mednikova-i-v</dc:creator>
  <dc:description/>
  <dc:language>en-US</dc:language>
  <cp:lastModifiedBy>Пользователь</cp:lastModifiedBy>
  <cp:lastPrinted>2016-07-06T15:48:00Z</cp:lastPrinted>
  <dcterms:modified xsi:type="dcterms:W3CDTF">2024-08-29T13:43:00Z</dcterms:modified>
  <cp:revision>2</cp:revision>
  <dc:subject/>
  <dc:title>СОВЕТ ДЕПУТАТОВ</dc:title>
</cp:coreProperties>
</file>