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57023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знечнин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озер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от « 24 »  сентября   2024 года    </w:t>
      </w:r>
      <w:r>
        <w:rPr>
          <w:b/>
          <w:sz w:val="24"/>
          <w:u w:val="single"/>
        </w:rPr>
        <w:t>№  78   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О пробном протапливани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связи с завершением работ по подготовке объектов жилищно-коммунального хозяйства к отопительному сезону 2024-2025 годов и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иректору теплоснабжающей организации МП «ТеплоГарант» Кузнечнинское городское поселение, обеспечить проведение пробного протапливания зданий всех назначений на территории Кузнечнинского городского поселения в течение 3 (трех) суток (не менее72 часов), в соответствии с утвержденным графиком опробования систем теплоснабжения в дальнейшем </w:t>
      </w:r>
      <w:r>
        <w:rPr>
          <w:sz w:val="24"/>
          <w:szCs w:val="24"/>
        </w:rPr>
        <w:t>с переходом на периодическое отоп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тельная №1 (мкр. Ровное) с 04 октября 2024 года по 07 октября 2024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тельная №2 (мкр. КНИ) с 04 октября 2024 года по 07 октября 2024го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уководителю предприятия МП «ТеплоГарант» Кузнечнинское городское поселение обеспечить выполнение работ на теплоисточнике в соответствии с п.4.8 постановления Правительства Ленинградской области от 19 июня 2008 года №177 в период первых сут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среднесуточной температуры наружного воздуха ниже +8 в течении пяти суток, перейти на регулярное отопление объектов социальной сферы, жилых домов, общественных зданий и прочих потребите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уководителям управляющих компаний (УК) МП «ЖКО МО Кузнечнинское городское поселение», ООО «Кузнечное сервис», ООО «Лисма» своевременно оповестить потребителей о сроках проведения пробного протапли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уководителям УК МП «ЖКО МО Кузнечнинское городское поселение», ООО «Кузнечное сервис», ООО «Лисма» о всех неисправностях, возникших при проведении пробного протапливания, своевременно информировать теплоснабжающую организацию и И.О. главы администрации Кузнечнинское городское посе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иректору МП «ЖКО МО Кузнечнинское городское поселение» произвести запуск электрических котлов и обеспечить подачу тепла в многоквартирные дома по адресу ул. Привокзальная д.5 и ул. Привокзальная д.5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убликовать настоящее распоряжение в средствах массовой информации и разместить на официальном сайте администрации Кузнечнинское городское поселение www.kuznechnoe.lenobl.r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И.о.Главы администрации                                           Семенова С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Семенова С.Н.  т. 8(81379)98-2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зам. главы-1, МП «ТеплоГарант» -1, ООО «Кузнечное сервис» -1, МП «ЖКО» -1, ООО «Лисма» -1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993" w:right="84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4:00Z</dcterms:created>
  <dc:creator>pr</dc:creator>
  <dc:description/>
  <cp:keywords/>
  <dc:language>en-US</dc:language>
  <cp:lastModifiedBy>User</cp:lastModifiedBy>
  <cp:lastPrinted>2024-09-27T09:33:00Z</cp:lastPrinted>
  <dcterms:modified xsi:type="dcterms:W3CDTF">2024-09-27T06:41:00Z</dcterms:modified>
  <cp:revision>9</cp:revision>
  <dc:subject/>
  <dc:title/>
</cp:coreProperties>
</file>