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г.п. Сиверский Гатчинского района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Ленинградской области                                                                        14 марта 2016 года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b/>
          <w:color w:val="000000"/>
        </w:rPr>
        <w:t>Повестка дня:</w:t>
      </w:r>
      <w:r>
        <w:rPr>
          <w:color w:val="000000"/>
        </w:rPr>
        <w:t xml:space="preserve">  </w:t>
      </w:r>
      <w:r>
        <w:rPr/>
        <w:t>обсуждение вопроса предоставления разрешения на условно разрешенный вид использования «для размещения объектов культуры локального значения» земельного участка площадью 1365 кв.м (кадастровый номер 47:23:0803002:976),   расположенного по адресу: Ленинградская область, Гатчинский муниципальный район, Сиверское городское поселение, г.п. Сиверский, ул. Пушкинская, д.4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ания провед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. 28 Федерального закона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т. 39 Градостроительного кодекса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в МО «Сиверское городское поселение Гатчинского муниципального района ленинградской облас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«О публичных слушаниях в МО «Сиверское городское поселение Гатчинского муниципального района Ленинградской области», утвержденным Решением Совета депутатов Сиверского городского поселения № 54 от 27.12.2012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вета депутатов МО «Сиверское городское поселение Гатчинского муниципального района Ленинградской области» от 19.02.2016 года №3 «Об организации и проведении публичных слушаний по вопросу предоставления разрешения на услов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ый вид использования земельного участка, расположенного по адресу: Ленинградская область, Гатчинский муниципальный район, Сиверское  городское поселение, г.п. Сиверский, ул. Пушкинская, д.4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ициатор  публичных слушаний:</w:t>
      </w:r>
      <w:r>
        <w:rPr>
          <w:sz w:val="24"/>
          <w:szCs w:val="24"/>
        </w:rPr>
        <w:t xml:space="preserve"> Администрация Гатчинского муниципального района Ленинградской области, МБУК «МЕМОРИАЛЬНЫЙ ДОМ-МУЗЕЙ ИСААКА ШВАРЦА»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sz w:val="24"/>
          <w:szCs w:val="24"/>
        </w:rPr>
        <w:t xml:space="preserve">Уполномоченный орган по организации и проведению  публичных слушаний: </w:t>
      </w:r>
      <w:r>
        <w:rPr>
          <w:color w:val="000000"/>
          <w:sz w:val="24"/>
          <w:szCs w:val="24"/>
        </w:rPr>
        <w:t>комиссия  по землепользованию и застройке на территории муниципального образования «Сиверское городское поселение Гатчинского муниципального района Ленинградской област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нформирование о проведении слушаний: </w:t>
      </w:r>
      <w:r>
        <w:rPr>
          <w:sz w:val="24"/>
          <w:szCs w:val="24"/>
        </w:rPr>
        <w:t>публикация  информационного сообщения о проведении публичных слушаний в официальном источнике опубликования нормативно-правовых актов Сиверского городского поселения – периодическом издании «Ленинградское областное информационное агентство» и на официальном сайте Сиверского городского поселения в сети «Интернет», информационное сообщение направлено правообладателям смежных земельных участков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sz w:val="24"/>
          <w:szCs w:val="24"/>
        </w:rPr>
        <w:t>Экспозиция демонстрационных материалов</w:t>
      </w:r>
      <w:r>
        <w:rPr>
          <w:sz w:val="24"/>
          <w:szCs w:val="24"/>
        </w:rPr>
        <w:t xml:space="preserve"> по обсуждаемому вопросу организована в отделе по архитектуре, градостроительству и землеустройству администрации и в здании   СККЦ «Юбилейный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публичных слушаний:</w:t>
      </w:r>
      <w:r>
        <w:rPr>
          <w:sz w:val="24"/>
          <w:szCs w:val="24"/>
        </w:rPr>
        <w:t xml:space="preserve"> 9 марта 2016  года в 17.00 часов</w:t>
      </w:r>
      <w:r>
        <w:rPr>
          <w:b/>
          <w:sz w:val="24"/>
          <w:szCs w:val="24"/>
        </w:rPr>
        <w:t xml:space="preserve"> Место проведения публичных слушаний:</w:t>
      </w:r>
      <w:r>
        <w:rPr>
          <w:color w:val="000000"/>
          <w:sz w:val="24"/>
          <w:szCs w:val="24"/>
        </w:rPr>
        <w:t xml:space="preserve"> здание СККЦ «Юбилейный» по адресу: Ленинградская область, Гатчинский район, г.п. Сиверский, ул. Вокзадьная, д.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ремя проведения публичных слушаний  в комиссию поступило 1 письменное пред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ведении публичных слушаний приняло участие 15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казанные в ходе  слушаний мнения участников вошли в состав протокола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Результаты публичных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у проведения публичных слушаний считать соблюденной и соответствующей требованиям действующе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изнать состоявшими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обрить  предоставления разрешения на условно разрешенный вид использования «для размещения объектов культуры локального значения» земельного участка площадью 1365 кв.м (кадастровый номер 47:23:0803002:976),   расположенного по адресу: Ленинградская область, Гатчинский муниципальный район, Сиверское городское поселение, г.п. Сиверский, ул. Пушкинская, д.4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астоящее заключение о результатах публичных слушаний подлежит опубликованию на официальном сайте поселения в сети «Интернет» (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iver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в периодическом издании «Ленинградского областного информационного агентства «Леноблинформ» (</w:t>
      </w:r>
      <w:r>
        <w:rPr>
          <w:sz w:val="24"/>
          <w:szCs w:val="24"/>
          <w:lang w:val="en-US"/>
        </w:rPr>
        <w:t>lenoblinfor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Cs/>
          <w:sz w:val="24"/>
          <w:szCs w:val="24"/>
        </w:rPr>
        <w:t xml:space="preserve">Председатель </w:t>
      </w:r>
      <w:r>
        <w:rPr>
          <w:color w:val="000000"/>
          <w:sz w:val="24"/>
          <w:szCs w:val="24"/>
        </w:rPr>
        <w:t xml:space="preserve">комиссии  по землепользованию 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 застройке на территории муниципального 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ния «Сиверское городское поселение 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тчинского муниципального района Ленинградской области» _______</w:t>
      </w:r>
      <w:r>
        <w:rPr>
          <w:sz w:val="24"/>
          <w:szCs w:val="24"/>
        </w:rPr>
        <w:t>_____Роговой М.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 _____________________________________Иван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верского городского поселения                                                                  В.Н. Кузьм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 Гришечкина-Макова Н.Ю.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 45-741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Arial" w:hAnsi="Arial" w:cs="Arial"/>
      <w:color w:val="000000"/>
      <w:sz w:val="24"/>
      <w:szCs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0:00Z</dcterms:created>
  <dc:creator>adm64</dc:creator>
  <dc:description/>
  <cp:keywords/>
  <dc:language>en-US</dc:language>
  <cp:lastModifiedBy>user</cp:lastModifiedBy>
  <cp:lastPrinted>2016-03-11T16:02:00Z</cp:lastPrinted>
  <dcterms:modified xsi:type="dcterms:W3CDTF">2016-03-11T12:10:00Z</dcterms:modified>
  <cp:revision>2</cp:revision>
  <dc:subject/>
  <dc:title> </dc:title>
</cp:coreProperties>
</file>