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РИОЗЕРСКИЙ МУНИЦ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40"/>
        <w:gridCol w:w="5425"/>
        <w:gridCol w:w="142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 23 марта 2015 года №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внесении изменений и дополнений в постановление администрации от 18.11.2014г. № 632 «Об утверждении муниципальной программы «Благоустройство территории муниципального образования Сосновское  сельское поселение муниципального образования Приозерский муниципальный район Ленинградской области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5.5.  Порядка разработки, реализации и оценки эффективности муниципальных программ МО Сосновское сельское поселение МО Приозерский муниципальный район Ленинградской области, утвержденного Постановлением администрации МО Сосновское сельское поселение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и в целях повышения уровня благоустроенности поселения и улучшения жизни населения Сосновского сельского поселения, администрация муниципального образования Сосновское сельское поселение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Паспорт муниципальной программы «Благоустройство территории муниципального образование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1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ти 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раздел 2 «Объемы, источники финансирования программы» и чита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Программы 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35562,158 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14969,458 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676,782 тыс.руб.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292,676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местный бюджет – 10134,2 тыс.руб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местный бюджет – 10458,5 тыс.руб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раздел 9 «Расходы на реализацию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 и читать в соответствии с Приложением 2 к настоящему постановл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раздел  10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 реализации муниципальной программы «Благоустройство территории муниципального образования  Сосновское сельское поселение муниципального образования  Приозерский муниципальный район Ленинградской области на 2015-2017 годы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 соответствии с Приложением 3 к настоящему постановл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раздел 11 «Целевые показатели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Приложением 4 к настоящему постано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подлежит опубликованию в средствах массовой информации и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основское сельское поселение</w:t>
              <w:tab/>
              <w:tab/>
              <w:tab/>
              <w:tab/>
              <w:tab/>
              <w:tab/>
              <w:t xml:space="preserve">   А.Н. Сок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3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3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Rvts6">
    <w:name w:val="rvts6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8:00Z</dcterms:created>
  <dc:creator>Ромчик</dc:creator>
  <dc:description/>
  <cp:keywords/>
  <dc:language>en-US</dc:language>
  <cp:lastModifiedBy>Пользователь</cp:lastModifiedBy>
  <cp:lastPrinted>2015-03-25T11:23:00Z</cp:lastPrinted>
  <dcterms:modified xsi:type="dcterms:W3CDTF">2015-03-25T10:34:00Z</dcterms:modified>
  <cp:revision>14</cp:revision>
  <dc:subject/>
  <dc:title>ДОЛГОСРОЧНАЯ МУНИЦИПАЛЬНАЯ   ПРОГРАММА</dc:title>
</cp:coreProperties>
</file>