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/>
        <w:t xml:space="preserve">РЕШЕНИЕ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  26 ноября   2014 года  №        17                   </w:t>
      </w:r>
    </w:p>
    <w:p>
      <w:pPr>
        <w:pStyle w:val="Normal"/>
        <w:rPr/>
      </w:pPr>
      <w:r>
        <w:rPr/>
      </w:r>
    </w:p>
    <w:tbl>
      <w:tblPr>
        <w:tblW w:w="5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</w:tblGrid>
      <w:tr>
        <w:trPr>
          <w:trHeight w:val="1206" w:hRule="atLeast"/>
        </w:trPr>
        <w:tc>
          <w:tcPr>
            <w:tcW w:w="5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Плодовское сельское поселение муниципального образования Приозерский муниципальный район Ленинградской области от 17.11.2010г. «Об установлении земельного налога с 01.01.2011г.»</w:t>
            </w:r>
          </w:p>
        </w:tc>
      </w:tr>
      <w:tr>
        <w:trPr>
          <w:trHeight w:val="311" w:hRule="atLeast"/>
        </w:trPr>
        <w:tc>
          <w:tcPr>
            <w:tcW w:w="5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Федеральным законом от 02.12.2013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Плодовское сельское поселение муниципального образования Приозерский муниципальный район Ленинградской области, в целях приведения Решения Совета депутатов муниципального образования Плодовское сельское поселение от 17.11.2010г. № 38 в соответствие с действующим законодательством, Совет депутатов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бразования Плодовское сельское поселение муниципального образования Приозерский муниципальный район Ленинградской области от 17.11.2010г. № 38 «Об установлении земельного налога с 01.01.2011 года», изложив пп. 3 п. 5 Решения в следующей редакции: «Сумма налога, подлежащая уплате в бюджет по итогам налогового периода, налогоплательщиками – физическими лицами, уплачивается в срок не позднее 1 октября года, следующего за истекшим налоговым периодом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 и на официальном сайте в сети «Интернет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, но не ранее,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решения возложить на постоянную депутатскую комиссию по экономике, бюджету, налогам, и муниципальной собственности  (председатель - Ефремов А.Н.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vertAlign w:val="subscript"/>
        </w:rPr>
      </w:pPr>
      <w:r>
        <w:rPr/>
        <w:t xml:space="preserve">Плодовское сельское поселение                                                                            А. В. Павлов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rPr>
          <w:sz w:val="18"/>
          <w:szCs w:val="18"/>
        </w:rPr>
      </w:pPr>
      <w:r>
        <w:rPr>
          <w:vertAlign w:val="subscript"/>
        </w:rPr>
        <w:tab/>
        <w:t xml:space="preserve">                                                                                                   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 2, администрация - 1, ОК – 1, СМИ - 1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21">
    <w:name w:val="Основной текст с отступом 2"/>
    <w:basedOn w:val="Normal"/>
    <w:qFormat/>
    <w:pPr>
      <w:ind w:left="420" w:right="0" w:hanging="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9:00Z</dcterms:created>
  <dc:creator>Татьяна</dc:creator>
  <dc:description/>
  <cp:keywords/>
  <dc:language>en-US</dc:language>
  <cp:lastModifiedBy>Анастасия Петрова</cp:lastModifiedBy>
  <cp:lastPrinted>2014-11-19T11:32:00Z</cp:lastPrinted>
  <dcterms:modified xsi:type="dcterms:W3CDTF">2014-11-27T11:49:00Z</dcterms:modified>
  <cp:revision>2</cp:revision>
  <dc:subject/>
  <dc:title>СОВЕТ ДЕПУТАТОВ</dc:title>
</cp:coreProperties>
</file>