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етр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1"/>
        <w:ind w:right="-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1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9"/>
        <w:ind w:right="202" w:hanging="0"/>
        <w:jc w:val="left"/>
        <w:rPr/>
      </w:pPr>
      <w:r>
        <w:rPr/>
      </w:r>
    </w:p>
    <w:p>
      <w:pPr>
        <w:pStyle w:val="Style19"/>
        <w:ind w:right="20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 октябрь  2017г.</w:t>
        <w:tab/>
        <w:tab/>
        <w:tab/>
        <w:tab/>
        <w:tab/>
        <w:tab/>
        <w:tab/>
        <w:tab/>
        <w:tab/>
        <w:t>№ 109</w:t>
      </w:r>
    </w:p>
    <w:p>
      <w:pPr>
        <w:pStyle w:val="Style19"/>
        <w:ind w:right="20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1799" w:hRule="atLeast"/>
        </w:trPr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валификационных требований для замещения должностей муниципальной службы администрации муниципального образования  Петровское сельское поселение муниципального образования Приозерский муниципальный район  Ленинградской област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7 п.8 Федерального Закона от 06.10.2003 г. №131-ФЗ «Об общих принципах организации местного самоуправления  в Российской Федерации»;  Федеральным законом № 25 –ФЗ от 02.03.2007 г., «О муниципальной службе в Российской Федерации»; областным законом № 14-оз от 11.03.2008 г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О правовом регулировании муниципальной службы в Ленинградской области» и Федеральным законом № 224-ФЗ от 30.06.2016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Совет депутатов МО Петровское 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Совета депутатов муниципального образования  Петровское сельское поселение муниципального образования Приозерский  муниципальный район Ленинградской области от 31.10.20016 № 84  «Об утверждении квалификационных требований для замещения должностей муниципальной службы администрации муниципального образования  Петровское сельское поселение муниципального образования Приозерский муниципальный район  Ленинград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валификационные требования для замещения должностей муниципальной службы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новой редакции (приложению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принятия и подлежит размещению на официальном сайте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, законности, правопорядку и социальным вопросам (председатель Настина Е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е сельское поселение                                                                          И.Г.Пьян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Торопова И.И.-66-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азослано: 3- дело, 1- прокуратура</w:t>
      </w:r>
    </w:p>
    <w:sectPr>
      <w:footerReference w:type="default" r:id="rId2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 приложениями к  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user</dc:creator>
  <dc:description/>
  <cp:keywords/>
  <dc:language>en-US</dc:language>
  <cp:lastModifiedBy>Пользоавтель</cp:lastModifiedBy>
  <cp:lastPrinted>2017-10-11T18:31:00Z</cp:lastPrinted>
  <dcterms:modified xsi:type="dcterms:W3CDTF">2017-10-13T10:39:00Z</dcterms:modified>
  <cp:revision>12</cp:revision>
  <dc:subject/>
  <dc:title/>
</cp:coreProperties>
</file>