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ЛЬНИКОВСКОЕ СЕЛЬСКОЕ ПОСЕЛ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 О С Т А Н О В Л Е Н И Е   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от 28 декабря 2018   года               № 2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0169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и дополнений в Постановление администрации от 12.12.2016 года № 263 «Об утверждении муниципальной программы муниципального образования Мельниковское сельское поселени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Обеспечение устойчивого функционирования и развития коммунальной инфраструктуры и повышение энергоэффективности в муниципальном образовании Мельниковское сельское поселения на 2017 – 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38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и дополнений в Постановление администрации от 12.12.2016 года № 263 «Об утверждении муниципальной программы муниципального образования Мельниковское сельское поселени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Обеспечение устойчивого функционирования и развития коммунальной инфраструктуры и повышение энергоэффективности в муниципальном образовании Мельниковское сельское поселения на 2017 – 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contextualSpacing/>
        <w:rPr>
          <w: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 реализацию муниципальной программы на 2018 год, администрация муниципального образования Мельниковское сельское поселение ПОСТАНОВЛЯЕТ:</w:t>
      </w:r>
    </w:p>
    <w:p>
      <w:pPr>
        <w:pStyle w:val="Normal"/>
        <w:autoSpaceDE w:val="false"/>
        <w:ind w:firstLine="709"/>
        <w:rPr/>
      </w:pPr>
      <w:r>
        <w:rPr>
          <w:caps/>
          <w:sz w:val="24"/>
          <w:szCs w:val="24"/>
        </w:rPr>
        <w:t>1. В</w:t>
      </w:r>
      <w:r>
        <w:rPr>
          <w:sz w:val="24"/>
          <w:szCs w:val="24"/>
        </w:rPr>
        <w:t xml:space="preserve"> паспорте муниципальной программы муниципального образования Мельниковское сельское поселение </w:t>
      </w:r>
      <w:r>
        <w:rPr>
          <w:color w:val="000000"/>
          <w:sz w:val="24"/>
          <w:szCs w:val="24"/>
        </w:rPr>
        <w:t>«Обеспечение устойчивого функционирования и развития коммунальной инфраструктуры и повышение энергоэффективности в муниципальном образовании Мельниковское сельское поселения на 2017 – 2019 год»</w:t>
      </w:r>
      <w:r>
        <w:rPr>
          <w:sz w:val="24"/>
          <w:szCs w:val="24"/>
        </w:rPr>
        <w:t xml:space="preserve"> объем бюджетных ассигнований муниципальной программы читпть в следующей редакции: </w:t>
      </w:r>
    </w:p>
    <w:tbl>
      <w:tblPr>
        <w:tblW w:w="9640" w:type="dxa"/>
        <w:jc w:val="left"/>
        <w:tblInd w:w="2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Объем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по годам составляет 191 038,0 тыс. руб.:                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 w:val="24"/>
                <w:szCs w:val="24"/>
              </w:rPr>
              <w:t>2017 год – 147 387,1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- 2 444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бластной бюджет – 144 942,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 – 42 880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естный бюджет -1 767,8 тыс. руб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ластной бюджет</w:t>
            </w:r>
            <w:r>
              <w:rPr>
                <w:b/>
                <w:sz w:val="24"/>
                <w:szCs w:val="24"/>
              </w:rPr>
              <w:t xml:space="preserve"> -  </w:t>
            </w:r>
            <w:r>
              <w:rPr>
                <w:sz w:val="24"/>
                <w:szCs w:val="24"/>
              </w:rPr>
              <w:t>41 113,1 тыс. руб.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9 год – 77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естный бюджет - 770,0 тыс. руб.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Финансирование муниципальной программы читать в следующей редакции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«Финансовое обеспечение мероприятий программы осуществляется за счет средств областного и местного бюджетов. Общий объем финансовых средств, необходимых для реализации программных мероприятий 191 038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: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47 387,1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местный бюджет - 2 444,3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ластной бюджет – 144 942,8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42 880,9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местный бюджет -1 767,8 тыс. руб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бластной бюджет -  41 113,1 тыс. руб.  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год – 770,0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местный бюджет - 770,0 тыс. руб.»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 Утвердить расходы на реализацию и план реализации муниципальной программы «</w:t>
      </w:r>
      <w:r>
        <w:rPr>
          <w:color w:val="000000"/>
          <w:sz w:val="24"/>
          <w:szCs w:val="24"/>
        </w:rPr>
        <w:t>Обеспечение устойчивого функционирования и развития коммунальной инфраструктуры и повышение энергоэффективности в муниципальном образовании Мельниковское сельское поселения на 2017 – 2019 год» утвердить в новой редакции Приложение 1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4. Внести изменения и дополнения в Паспорт муниципальной подпрограммы «Энергосбережение и повышение энергетической эффективности на территории муниципального образования Мельниковское сельское поселение» приложение № 2 и «Информация о ресурсном обеспечении муниципальной подпрограммы»</w:t>
      </w:r>
      <w:r>
        <w:rPr/>
        <w:t xml:space="preserve"> чита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7"/>
        <w:gridCol w:w="6314"/>
      </w:tblGrid>
      <w:tr>
        <w:trPr>
          <w:trHeight w:val="388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left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бъемы бюджетных ассигнований муниципальной подпрограммы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30" w:after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Информация о ресурсном обеспечении муниципальной подпрограммы 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щий объем бюджетных ассигнован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й подпрограммы составляет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9 962,5 тыс. руб., в том числе: </w:t>
              <w:br/>
              <w:t>2017 год – 9 862,5 тыс. руб.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местный бюджет – 959,3тыс. руб.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областной бюджет – 8 903,2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18 год – 0,0 тыс. руб.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местный бюджет – 0,0 тыс. руб.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областной бюджет – 0,0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19 год – 100,00 тыс. руб.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местный бюджет – 100,00тыс. руб.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областной бюджет – 0,0 тыс. руб.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Внести изменения в Паспорт муниципальной подпрограммы «Газификация муниципального образования Мельниковское сельское поселение» приложение № 3, чита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ъемы бюджетных ассигнований муниципальной подпрограммы</w:t>
            </w: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щий объем бюджетных ассигнован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й подпрограммы составляет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0,0 тыс. руб., в том числе: </w:t>
              <w:br/>
              <w:t>2017 год – 0,0 тыс. руб.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местный бюджет – 0,0 тыс. руб.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областной бюджет –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18 год – 0,0 тыс. руб.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местный бюджет – 0,0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областной бюджет –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19 год – 100,00 тыс. руб.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местный бюджет – 100,00 тыс. руб.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областной бюджет –  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нести изменения и дополнения в Паспорт муниципальной подпрограммы «Водоснабжение и водоотведение муниципального образования Мельниковское сельское поселение» приложение № 4, чита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одпрограммы       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бюджетных ассигнований 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одпрограммы составляет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179 554,7 тыс. руб., в том числе: </w:t>
              <w:br/>
              <w:t>2017 год – 137 039,6 тыс.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- местный бюджет – 1 000,00 тыс. руб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ластной бюджет – 136 039,6 тыс.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2018 год – 42 415,1 тыс.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- местный бюджет – 1 302,0 тыс. руб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ластной бюджет – 41 113,1 тыс.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2019 год – 100,00 тыс.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- местный бюджет – 100,00 тыс. руб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ластной бюджет – --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ти изменения и дополнения в Паспорт муниципальной подпрограммы «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» приложение № 5, чита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одпрограммы       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бюджетных ассигнований 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одпрограммы составляет 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,8 тыс. руб., в том числе: </w:t>
              <w:br/>
              <w:t>2017 год – 485,0 тыс. руб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– 485,0 тыс. руб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465,8 тыс. руб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– 465,8 тыс. руб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470,0 тыс. руб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– 470,0 тыс. руб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>. Настоящее постановление опубликовать в официальном печатном издание и разместить  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и вступает в силу со дня его официального опублик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 о. главы администрации                                                                  С.Д. Николае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 Николаев С.Д. (91-1937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1100" w:leader="none"/>
        </w:tabs>
        <w:ind w:left="-567" w:firstLine="567"/>
        <w:jc w:val="left"/>
        <w:rPr/>
      </w:pPr>
      <w:r>
        <w:rPr>
          <w:sz w:val="18"/>
          <w:szCs w:val="18"/>
        </w:rPr>
        <w:t xml:space="preserve">Разослано: дело-2, КСО-1, Официальное печатное издание www.lenoblinform.ru -1, сайт администрации </w:t>
      </w:r>
      <w:r>
        <w:rPr>
          <w:sz w:val="18"/>
          <w:szCs w:val="18"/>
          <w:lang w:val="en-US"/>
        </w:rPr>
        <w:t>melnik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-1.</w:t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rPr>
          <w:sz w:val="20"/>
        </w:rPr>
      </w:pPr>
      <w:r>
        <w:rPr>
          <w:sz w:val="20"/>
        </w:rPr>
        <w:t>С приложениями к Постановлению № 273 от 28.12.2018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276" w:right="709" w:gutter="0" w:header="720" w:top="99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0:00Z</dcterms:created>
  <dc:creator>2</dc:creator>
  <dc:description/>
  <dc:language>en-US</dc:language>
  <cp:lastModifiedBy>user</cp:lastModifiedBy>
  <cp:lastPrinted>2018-12-24T12:51:00Z</cp:lastPrinted>
  <dcterms:modified xsi:type="dcterms:W3CDTF">2018-12-28T08:30:00Z</dcterms:modified>
  <cp:revision>2</cp:revision>
  <dc:subject/>
  <dc:title>АДМИНИСТРАЦИЯ  МУНИЦИПАЛЬНОГО  ОБРАЗОВАНИЯ</dc:title>
</cp:coreProperties>
</file>