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2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24   ноября   2015   года   № 29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886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ключении в П</w:t>
            </w:r>
            <w:r>
              <w:rPr>
                <w:color w:val="000000"/>
                <w:spacing w:val="1"/>
              </w:rPr>
              <w:t xml:space="preserve">еречень </w:t>
            </w:r>
            <w:r>
              <w:rPr>
                <w:color w:val="000000"/>
                <w:spacing w:val="-1"/>
              </w:rPr>
              <w:t xml:space="preserve">муниципального имущества, находящегося </w:t>
            </w:r>
            <w:r>
              <w:rPr>
                <w:color w:val="000000"/>
              </w:rPr>
              <w:t xml:space="preserve">в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      </w:r>
            <w:r>
              <w:rPr>
                <w:color w:val="000000"/>
                <w:spacing w:val="-1"/>
              </w:rPr>
              <w:t xml:space="preserve">и свободного от прав третьих лиц (за </w:t>
            </w:r>
            <w:r>
              <w:rPr>
                <w:color w:val="000000"/>
              </w:rPr>
              <w:t xml:space="preserve">исключением имущественных прав субъектов </w:t>
            </w:r>
            <w:r>
              <w:rPr>
                <w:color w:val="000000"/>
                <w:spacing w:val="-1"/>
              </w:rPr>
              <w:t xml:space="preserve">малого и среднего предпринимательства), предназначенного для предоставления его               во владение и (или) в пользование на долгосрочной </w:t>
            </w:r>
            <w:r>
              <w:rPr>
                <w:color w:val="000000"/>
                <w:spacing w:val="-2"/>
              </w:rPr>
              <w:t xml:space="preserve">основе субъектам малого и среднего </w:t>
            </w:r>
            <w:r>
              <w:rPr>
                <w:color w:val="000000"/>
                <w:spacing w:val="1"/>
              </w:rPr>
              <w:t xml:space="preserve">предпринимательства и организациям, </w:t>
            </w:r>
            <w:r>
              <w:rPr>
                <w:color w:val="000000"/>
                <w:spacing w:val="-1"/>
              </w:rPr>
              <w:t xml:space="preserve">образующим инфраструктуру поддержки </w:t>
            </w:r>
            <w:r>
              <w:rPr>
                <w:color w:val="000000"/>
                <w:spacing w:val="-2"/>
              </w:rPr>
              <w:t>субъектов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>В целях совершенствования системы государственно - общественной под</w:t>
      </w:r>
      <w:r>
        <w:rPr>
          <w:color w:val="000000"/>
        </w:rPr>
        <w:t xml:space="preserve">держки малого                     и среднего предпринимательства в муниципальном образовании Приозерский муниципальный район Ленинградской области (в </w:t>
      </w:r>
      <w:r>
        <w:rPr>
          <w:color w:val="000000"/>
          <w:spacing w:val="-8"/>
        </w:rPr>
        <w:t xml:space="preserve">части имущественной поддержки) и в соответствии с Федеральным законом от </w:t>
      </w:r>
      <w:r>
        <w:rPr>
          <w:color w:val="000000"/>
        </w:rPr>
        <w:t>24 июля 2007 года № 209-ФЗ «О развитии малого и среднего предприниматель</w:t>
      </w:r>
      <w:r>
        <w:rPr>
          <w:color w:val="000000"/>
          <w:spacing w:val="-8"/>
        </w:rPr>
        <w:t xml:space="preserve">ства              в Российской Федерации», </w:t>
      </w:r>
      <w:r>
        <w:rPr/>
        <w:t>руководствуясь «</w:t>
      </w:r>
      <w:r>
        <w:rPr>
          <w:color w:val="000000"/>
          <w:spacing w:val="-4"/>
        </w:rPr>
        <w:t>Порядком формирования, ведения и опубликования перечня</w:t>
      </w:r>
      <w:r>
        <w:rPr>
          <w:color w:val="000000"/>
          <w:spacing w:val="-2"/>
        </w:rPr>
        <w:t xml:space="preserve"> муниципального  имущества, находящегося в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</w:t>
      </w:r>
      <w:r>
        <w:rPr>
          <w:color w:val="000000"/>
          <w:spacing w:val="-1"/>
        </w:rPr>
        <w:t xml:space="preserve">области и свободного от прав третьих лиц (за исключением имущественных </w:t>
      </w:r>
      <w:r>
        <w:rPr>
          <w:color w:val="000000"/>
          <w:spacing w:val="-2"/>
        </w:rPr>
        <w:t xml:space="preserve">прав субъектов малого и среднего предпринимательства), предназначенного </w:t>
      </w:r>
      <w:r>
        <w:rPr>
          <w:color w:val="000000"/>
          <w:spacing w:val="-5"/>
        </w:rPr>
        <w:t>для предоставления его во владение и (или) в пользование на долгосрочной ос</w:t>
      </w:r>
      <w:r>
        <w:rPr>
          <w:color w:val="000000"/>
          <w:spacing w:val="-6"/>
        </w:rPr>
        <w:t>нове субъектам малого и среднего предпринимательства и организациям, обра</w:t>
      </w:r>
      <w:r>
        <w:rPr>
          <w:color w:val="000000"/>
          <w:spacing w:val="-7"/>
        </w:rPr>
        <w:t>зующим инфраструктуру поддержки субъектов малого и среднего предпринимательства»</w:t>
      </w:r>
      <w:r>
        <w:rPr>
          <w:color w:val="000000"/>
        </w:rPr>
        <w:t>,</w:t>
      </w:r>
      <w:r>
        <w:rPr/>
        <w:t xml:space="preserve"> утвержденным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12 ноября 2015 года №49, в соответствии с решением комиссии по распоряжению муниципальным имуществом муниципального образования Мельниковское сельское поселение муниципального образования Приозерский муниципальный район Ленинградской области от 24 ноября 2015 года, протокол № 2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bookmarkStart w:id="0" w:name="_GoBack"/>
      <w:bookmarkEnd w:id="0"/>
      <w:r>
        <w:rPr>
          <w:bCs/>
        </w:rPr>
        <w:t xml:space="preserve">1. Включить в Перечень </w:t>
      </w:r>
      <w:r>
        <w:rPr>
          <w:color w:val="000000"/>
          <w:spacing w:val="-1"/>
        </w:rPr>
        <w:t xml:space="preserve">муниципального имущества, находящегося </w:t>
      </w:r>
      <w:r>
        <w:rPr>
          <w:color w:val="000000"/>
        </w:rPr>
        <w:t xml:space="preserve">в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 xml:space="preserve">исключением имущественных прав субъектов </w:t>
      </w:r>
      <w:r>
        <w:rPr>
          <w:color w:val="000000"/>
          <w:spacing w:val="-1"/>
        </w:rPr>
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 xml:space="preserve">субъектов малого и среднего предпринимательства муниципальное имущество, находящееся в составе казны муниципального образования </w:t>
      </w:r>
      <w:r>
        <w:rPr>
          <w:color w:val="000000"/>
        </w:rPr>
        <w:t xml:space="preserve">Мельниковское сельское поселение муниципального образования </w:t>
      </w:r>
      <w:r>
        <w:rPr>
          <w:color w:val="000000"/>
          <w:spacing w:val="-2"/>
        </w:rPr>
        <w:t>Приозерский муниципальный район Ленинградской области – Приложение 1.</w:t>
      </w:r>
    </w:p>
    <w:p>
      <w:pPr>
        <w:pStyle w:val="Normal"/>
        <w:ind w:firstLine="709"/>
        <w:jc w:val="both"/>
        <w:rPr>
          <w:bCs/>
        </w:rPr>
      </w:pPr>
      <w:bookmarkStart w:id="1" w:name="_GoBack"/>
      <w:bookmarkEnd w:id="1"/>
      <w:r>
        <w:rPr>
          <w:bCs/>
        </w:rPr>
        <w:t xml:space="preserve">2. Настоящее постановление подлежит официальному опубликованию в печати                                    и на официальном сайте администрации  </w:t>
      </w:r>
      <w:r>
        <w:rPr/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главу администрации А.М. Скородел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Глава администрации М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льниковское сельское поселение                                                         А.М. Скородел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роверова З.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(813 79) 91-34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- 3, КУМИ - 1, Прокуратура - 1, официальный сайт администрации - 1, www.lenoblinform.ru 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льник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ноября 2015 г. №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tbl>
      <w:tblPr>
        <w:tblW w:w="20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7"/>
        <w:gridCol w:w="1360"/>
        <w:gridCol w:w="1020"/>
        <w:gridCol w:w="256"/>
        <w:gridCol w:w="1284"/>
        <w:gridCol w:w="842"/>
        <w:gridCol w:w="1178"/>
        <w:gridCol w:w="143"/>
        <w:gridCol w:w="1089"/>
        <w:gridCol w:w="348"/>
        <w:gridCol w:w="1070"/>
        <w:gridCol w:w="510"/>
        <w:gridCol w:w="907"/>
        <w:gridCol w:w="653"/>
        <w:gridCol w:w="481"/>
        <w:gridCol w:w="1134"/>
        <w:gridCol w:w="745"/>
        <w:gridCol w:w="239"/>
        <w:gridCol w:w="239"/>
        <w:gridCol w:w="195"/>
        <w:gridCol w:w="791"/>
        <w:gridCol w:w="484"/>
        <w:gridCol w:w="876"/>
        <w:gridCol w:w="399"/>
        <w:gridCol w:w="1275"/>
        <w:gridCol w:w="1275"/>
        <w:gridCol w:w="1275"/>
      </w:tblGrid>
      <w:tr>
        <w:trPr>
          <w:trHeight w:val="165" w:hRule="atLeast"/>
        </w:trPr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1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</w:t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го имущества, находящегося в собственности муниципального образования Приозер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№ </w:t>
            </w: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дрес (местоположе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имущества (здание/ помеще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значение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Этажность (для здани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лощадь,кв.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ограничения (обременения)</w:t>
            </w:r>
          </w:p>
        </w:tc>
        <w:tc>
          <w:tcPr>
            <w:tcW w:w="63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лучае наличия ограничения (обременения) в виде аренды, безвозмездного пользования</w:t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рок действия догов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та окончания договора</w:t>
            </w:r>
          </w:p>
        </w:tc>
      </w:tr>
      <w:tr>
        <w:trPr>
          <w:trHeight w:val="1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использования по догов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та заключения договор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рок действия догово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та окончания договора</w:t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п. Мельниково, ул. Ленинградская 1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Здание котельно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изводство, передача и распределение тепловой энерги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хэтажно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2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илиал ПАО "Газпром теплоэнерг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ренда объектов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.09.2014г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 месяце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07.2015г</w:t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п. Торфяное, ул. Центральная ,д.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ещ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льтурно-массовые мероприят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изическое лицо - Леонов Сергей Михайл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ренда объекта не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06.2014г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год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20.06.2017г.</w:t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п. Мельниково, ул. Калинин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дание станции перекач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Водоснабжение и водоотведение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дноэтажно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ество с ограниченной ответственностью "ИНФРАСТРУКТУРА ПЛЮС"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ренда имущественного комплекса объектов водоснабжения и водоотве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.10.2014г.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лонгац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0.06.2016г.</w:t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п. Мельниково, ул. Садова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дание хлораторно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Водоснабжение и водоотведение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ухэтажно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п. Мельниково, ул. Калинин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дание отчистных сооруж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Водоснабжение и водоотведение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дноэтажно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7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п. Мельниково, ул. Садова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дание водозаб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Водоснабжение и водоотведение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дноэтажно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ул. Калинина, д. 24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ещение №1 в здании бан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мунально-бытовое обслуживание - бан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ый предприниматель Бойцев Алексей Валерьевич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ренда объекта коммунальной инфраструктур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04.2015г</w:t>
            </w:r>
          </w:p>
        </w:tc>
        <w:tc>
          <w:tcPr>
            <w:tcW w:w="141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лет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29.04.2020г.</w:t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ул. Калинина, д. 24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ещение №4 в здании бан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мунально-бытовое обслуживание - бан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ул. Калинина, д. 24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ещение №5 в здании бан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мунально-бытовое обслуживание - бан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ул. Калинина, д. 24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ещение №2 в здании бан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оставление услуг, направленных на удовлетворение бытовых потребностей населению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ый предприниматель Черняев Сергей Вячеславович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ренда нежилых помещений в одноэтажном нежилом здании бан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04.2015г</w:t>
            </w:r>
          </w:p>
        </w:tc>
        <w:tc>
          <w:tcPr>
            <w:tcW w:w="141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лет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04.2020г.</w:t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ул. Калинина, д. 24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ещение №3 в здании бан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оставление услуг, направленных на удовлетворение бытовых потребностей населению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п. Мельниково, ул. Калинина, д.9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еш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пользование под магаз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ество с ограниченной ответственностью "Пальмир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ренда объекта не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.06.2006г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лонгац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01.07.2016г.</w:t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п. Мельниково, ул. Калинина, д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еш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змещение парикмахерско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ый предприниматель Крылова Нина Ивано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ренда объекта не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.01.2008г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лонгац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1.04.2016г.</w:t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8765, Ленинградская область, Приозерский район, п. Мельниково, ул. Калинина, д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еш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служивание коллективных антен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ый предприниматель Жмудь Константин Михайл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ренда объекта не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.07.2007г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лонгац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01.09.2016г.</w:t>
            </w:r>
          </w:p>
        </w:tc>
        <w:tc>
          <w:tcPr>
            <w:tcW w:w="5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134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5:00Z</dcterms:created>
  <dc:creator>Белькова</dc:creator>
  <dc:description/>
  <cp:keywords/>
  <dc:language>en-US</dc:language>
  <cp:lastModifiedBy>User</cp:lastModifiedBy>
  <cp:lastPrinted>2015-03-25T15:37:00Z</cp:lastPrinted>
  <dcterms:modified xsi:type="dcterms:W3CDTF">2015-11-24T06:22:00Z</dcterms:modified>
  <cp:revision>8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999836-2d2c-443d-b910-26e21e417666</vt:lpwstr>
  </property>
</Properties>
</file>