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СОСН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ПРИОЗЕРСКИЙ МУНИЦ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</w:t>
      </w:r>
    </w:p>
    <w:tbl>
      <w:tblPr>
        <w:tblW w:w="1010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395"/>
        <w:gridCol w:w="5425"/>
        <w:gridCol w:w="142"/>
      </w:tblGrid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сентября 2015 года № 6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от 18.06.2015г. № 372 «Об утверждении муниципальной программы «Устойчивое общественное развитие в муниципальном  образовании Сосновское сельское поселение муниципального образования Приозерский муниципальный район Ленинградской области на 2015 год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01" w:hRule="atLeast"/>
        </w:trPr>
        <w:tc>
          <w:tcPr>
            <w:tcW w:w="99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п. 5.5 Порядка разработки, реализации и оценки эффективност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, утвержденного Постановлением администрации МО Сосновское сельское поселение от 03.03.2014 года № 87 «Об утверждении Порядка разработки, реализации и оценки эффективност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», в связи с уточнением объема бюджетных ассигнований на реализацию муниципальной программы в целях обеспечения благоустроенным жильем граждан, проживающих в жилищном фонде, признанном непригодным для постоянного проживания, администрация МО Сосновское сельское поселение ПОСТАНОВЛЯЕТ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ести изменения и дополнения в Паспорт муниципальной программы «Устойчивое общественное развитие  в муниципальном образовании Сосновское сельское поселение муниципального образования </w:t>
            </w:r>
          </w:p>
          <w:p>
            <w:pPr>
              <w:pStyle w:val="Style16"/>
              <w:spacing w:lineRule="auto" w:line="276" w:before="0" w:after="0"/>
              <w:ind w:right="-81" w:hanging="0"/>
              <w:jc w:val="both"/>
              <w:rPr/>
            </w:pPr>
            <w:r>
              <w:rPr>
                <w:rFonts w:cs="Calibri" w:ascii="Times New Roman" w:hAnsi="Times New Roman"/>
                <w:color w:val="000000"/>
                <w:spacing w:val="0"/>
              </w:rPr>
              <w:t>Приозерский муниципальный район Ленинградской области на 2015 год» муниципальной программы «Обеспечение качественным жильем граждан на территории муниципального образования Сосновское сельское поселение муниципального образования Приозерский муниципальный район Ленинградской области в 2015 году», раздел 2 «Объемы, источники финансирования программы», раздел 8 «Ожидаемые конечные результаты реализации  программы»  и читать в редакции в соответствии с Приложением № 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сти изменения и дополне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 раздел 9 «Расходы на реализацию муниципальной программы «Устойчивое общественное развитие в муниципальном образовании Сосновское сельское поселение  муниципального образования Приозерский муниципальный район Ленинградской области на 2015 год» и читать в редакции в соответствии с Приложением № 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 раздел 10 «План реализации муниципальной программы «Устойчивое общественное развитие в муниципальном образовании Сосновское сельское поселение муниципального образования  Приозерский муниципальный район Ленинградской области на 2015 год» и читать в редакции в соответствии с Приложением № 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в раздел 11 «Целевые показатели муниципальной программы «Устойчивое общественное развитие в муниципальном  образовании Сосновское сельское  поселение муниципального образования Приозерский  муниципальный район Ленинградской области на 2015 год», и читать в редакции в соответствии с Приложением № 4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сти изменения и дополнения в Паспорт муниципальной подпрограммы  «Создание условий для эффективного выполнения  органами местного самоуправления своих полномочий»  муниципальной программы «Устойчивое общественное развитие  в муниципальном образовании  Сосновское сельское поселение муниципального образования Приозерский муниципальный район Ленинградской области на 2015 год», в раздел 2 «Объемы, источники финансирования подпрограммы», раздел 8 «Ожидаемые конечные результаты реализации  подпрограммы» и читать в редакции в соответствии с Приложением № 5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стоящее постановление подлежит опубликованию в средствах массовой информации и на сайте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за исполнением настоящего распоряжения оставляю за собо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основское сельское поселение                                                                           Соклаков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425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3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Rvts6">
    <w:name w:val="rvts6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eastAsia="Calibr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4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41:00Z</dcterms:created>
  <dc:creator>Ромчик</dc:creator>
  <dc:description/>
  <cp:keywords/>
  <dc:language>en-US</dc:language>
  <cp:lastModifiedBy>Пользователь</cp:lastModifiedBy>
  <cp:lastPrinted>2015-06-08T15:40:00Z</cp:lastPrinted>
  <dcterms:modified xsi:type="dcterms:W3CDTF">2015-09-25T03:38:00Z</dcterms:modified>
  <cp:revision>22</cp:revision>
  <dc:subject/>
  <dc:title>ДОЛГОСРОЧНАЯ МУНИЦИПАЛЬНАЯ   ПРОГРАММА</dc:title>
</cp:coreProperties>
</file>