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29908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июня 2024 года                                                 № 141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78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по     предоставлению муниципальной услуг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0.3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Style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Об утверждении административного регламента по     предоставлению муниципальной услуг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униципального образования Плодовское сельское поселение от 25.05.2023 года № 146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считать утратившим силу.</w:t>
      </w:r>
    </w:p>
    <w:p>
      <w:pPr>
        <w:pStyle w:val="Style24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МИ и на официальном сайте http://plodovskoe.ru/.</w:t>
      </w:r>
    </w:p>
    <w:p>
      <w:pPr>
        <w:pStyle w:val="Style24"/>
        <w:spacing w:before="0" w:after="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24"/>
        <w:ind w:left="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5. Контроль за исполнением постановления оставляю за собой.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а</w:t>
      </w:r>
      <w:r>
        <w:rPr>
          <w:rFonts w:cs="Times New Roman" w:ascii="Times New Roman" w:hAnsi="Times New Roman"/>
        </w:rPr>
        <w:t xml:space="preserve"> администрации                                                                                                                             А. А. Мих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/>
          </w:rPr>
          <w:t>http://plodovskoe.ru/?cat=3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720" w:top="776" w:footer="62" w:bottom="1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plodovskoe.ru/?cat=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8:00Z</dcterms:created>
  <dc:creator>Долгов Денис Геннадьевич</dc:creator>
  <dc:description/>
  <cp:keywords/>
  <dc:language>en-US</dc:language>
  <cp:lastModifiedBy>Пользователь</cp:lastModifiedBy>
  <cp:lastPrinted>2020-10-05T09:49:00Z</cp:lastPrinted>
  <dcterms:modified xsi:type="dcterms:W3CDTF">2024-06-27T11:50:00Z</dcterms:modified>
  <cp:revision>20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