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57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1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7" r="-1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МОН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2025</w:t>
        <w:tab/>
        <w:tab/>
        <w:tab/>
        <w:tab/>
        <w:tab/>
        <w:t xml:space="preserve">                                                                   </w:t>
        <w:tab/>
        <w:t>№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ого имущества Пениковского сельского поселения Ломоносовского муниципального района Ленинград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5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г. № 131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, </w:t>
      </w:r>
    </w:p>
    <w:p>
      <w:pPr>
        <w:pStyle w:val="Normal"/>
        <w:spacing w:lineRule="atLeast" w:line="2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 Пениковского сельского поселения Ломоносовского муниципального района Ленинградской области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и физическим лицам, не являющиеся индивидуальными предпринимателями и применяющие специальный налоговый режим «Налог на профессиональный доход» на 2025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Пениковского сельского поселения от 04.03.2024 №90 «Об утверждении Перечня муниципального имущества Пениковского сельского поселения Ломоносовского муниципального района Ленинград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4 год» считать утратившим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Настоящее постановление вступает в силу с момента его подписания и подлежит обязательному опубликованию в средствах массовой информации, а также размещению на официальном сайте Пениковского сельского поселения https://peniki47.r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ениковского сельского поселения</w:t>
        <w:tab/>
        <w:tab/>
        <w:t xml:space="preserve">   </w:t>
        <w:tab/>
        <w:t xml:space="preserve">                В.Н. Бородийчук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5 № 91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Пениковского сельского поселения Ломоносовского муниципального района Ленинградской области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3960"/>
        <w:gridCol w:w="2700"/>
        <w:gridCol w:w="2520"/>
      </w:tblGrid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обладател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Генератор диз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K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плект поставки УГД-5500Е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Ломоносовский район, д. Пеники, ул. Новая, д.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ник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отопомп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PRAM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Ломоносовский район, д. Пеники, ул. Новая, д.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никовского сельского поселения</w:t>
            </w:r>
          </w:p>
        </w:tc>
      </w:tr>
      <w:tr>
        <w:trPr>
          <w:trHeight w:val="1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ниверсальная подметальная м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PS 888 S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Ломоносовский район, д. Пеники, ул. Новая, д. 13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никовского сельского поселения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есопожарная воздуходувка-опрыскиватель «Анга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Ломоносовский район, д. Пеники, ул. Новая, д.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ник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57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3:00Z</dcterms:created>
  <dc:creator>Трунина</dc:creator>
  <dc:description/>
  <dc:language>en-US</dc:language>
  <cp:lastModifiedBy>sumiza-peniki@yandex.ru</cp:lastModifiedBy>
  <cp:lastPrinted>2019-02-01T11:04:00Z</cp:lastPrinted>
  <dcterms:modified xsi:type="dcterms:W3CDTF">2025-02-24T15:03:00Z</dcterms:modified>
  <cp:revision>2</cp:revision>
  <dc:subject/>
  <dc:title>УТВЕРЖДЕН</dc:title>
</cp:coreProperties>
</file>