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октября 2018 года № 20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 9 месяцев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8 года по доходам в сумме 52 049,3 тысяч рублей и по расходам 53 851,8 тысяч рублей, с дефицитом в сумме 1 802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8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8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расходы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9 месяцев 2018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расходы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18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9 месяцев 2018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8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  2018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.о.главы администрации                                          С.Д. Никола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>
          <w:szCs w:val="28"/>
        </w:rPr>
      </w:pPr>
      <w:r>
        <w:rPr>
          <w:sz w:val="20"/>
        </w:rPr>
        <w:t>Разослано: дело-2, Комитет финансов-1, Сектор экономики и финансов - 1, СМИ-1, КСО - 1.</w:t>
      </w:r>
      <w:r>
        <w:rPr/>
        <w:t xml:space="preserve">  </w:t>
      </w:r>
      <w:r>
        <w:rPr>
          <w:szCs w:val="28"/>
        </w:rPr>
        <w:t xml:space="preserve">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иложениями к Постановлению № 206 от 23.10.2018 года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9 месяцев 2018 года.» 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7:00Z</dcterms:created>
  <dc:creator>User</dc:creator>
  <dc:description/>
  <dc:language>en-US</dc:language>
  <cp:lastModifiedBy>user</cp:lastModifiedBy>
  <cp:lastPrinted>2018-10-23T14:57:00Z</cp:lastPrinted>
  <dcterms:modified xsi:type="dcterms:W3CDTF">2018-10-23T11:57:00Z</dcterms:modified>
  <cp:revision>2</cp:revision>
  <dc:subject/>
  <dc:title>СОВЕТ ДЕПУТАТОВ</dc:title>
</cp:coreProperties>
</file>