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114300</wp:posOffset>
            </wp:positionV>
            <wp:extent cx="730250" cy="800100"/>
            <wp:effectExtent l="0" t="0" r="0" b="0"/>
            <wp:wrapSquare wrapText="right"/>
            <wp:docPr id="1" name="Поворот герб 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ворот герб 00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АДМИНИСТРАЦИЯ МУНИЦИПАЛЬНОГО ОБРАЗОВАНИЯ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«СИВЕРСКОЕ ГОРОДСКОЕ ПОСЕЛЕНИЕ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ГАТЧИНСКОГО МУНИЦИПАЛЬНОГО РАЙОНА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ЛЕНИНГРАДСКОЙ ОБЛАСТИ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«12» апреля 2016 года                                                                                                    № 2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969" w:hanging="0"/>
        <w:jc w:val="both"/>
        <w:rPr/>
      </w:pPr>
      <w:r>
        <w:rPr/>
        <w:t>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 для муниципальных нужд муниципального образования «Сиверское городское поселение Гатчинского муниципального района Ленинградской области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TextBody"/>
        <w:tabs>
          <w:tab w:val="clear" w:pos="1620"/>
          <w:tab w:val="left" w:pos="0" w:leader="none"/>
        </w:tabs>
        <w:ind w:firstLine="540"/>
        <w:jc w:val="both"/>
        <w:rPr>
          <w:sz w:val="24"/>
        </w:rPr>
      </w:pPr>
      <w:r>
        <w:rPr>
          <w:sz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ч. 4 ст.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Уставом МО «Сиверское городское поселение Гатчинского муниципального района Ленинградской области», администрация МО «Сиверское городское поселение Гатчинского муниципального района Ленинградской области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1. Утвердить «Требования к порядку разработки и принятия правовых актов о нормировании в сфере закупок, содержанию указанных актов и обеспечению их исполнения для муниципальных нужд муниципального образования «Сиверское городское поселение Гатчинского муниципального района Ленинградской области» согласно приложению.</w:t>
      </w:r>
    </w:p>
    <w:p>
      <w:pPr>
        <w:pStyle w:val="ConsPlusNormal"/>
        <w:ind w:firstLine="540"/>
        <w:jc w:val="both"/>
        <w:rPr/>
      </w:pPr>
      <w:r>
        <w:rPr/>
        <w:t>2. Сектору по общим вопросам администрации Сиверского городского поселения обеспечить официальное опубликование настоящего постановления, а также размещение его в информационно-телекоммуникационной сети “Интернет” на официальном сайте МО «Сиверское городское поселение Гатчинского муниципального района Ленинградской области».</w:t>
      </w:r>
    </w:p>
    <w:p>
      <w:pPr>
        <w:pStyle w:val="Normal"/>
        <w:spacing w:lineRule="atLeast" w:line="240"/>
        <w:ind w:firstLine="600"/>
        <w:jc w:val="both"/>
        <w:rPr/>
      </w:pPr>
      <w:r>
        <w:rPr/>
        <w:t>Настоящее постановление вступает в силу после официального опубликования.</w:t>
      </w:r>
    </w:p>
    <w:p>
      <w:pPr>
        <w:pStyle w:val="Normal"/>
        <w:spacing w:lineRule="atLeast" w:line="240"/>
        <w:ind w:firstLine="600"/>
        <w:jc w:val="both"/>
        <w:rPr/>
      </w:pPr>
      <w:r>
        <w:rPr/>
        <w:t>3. Контроль за выполнением настоящего постановления возложить на заместителя главы администрации Сиверского городского поселения М.Е. Дозморову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Глава администрации </w:t>
      </w:r>
    </w:p>
    <w:p>
      <w:pPr>
        <w:pStyle w:val="Normal"/>
        <w:spacing w:lineRule="atLeast" w:line="240"/>
        <w:jc w:val="both"/>
        <w:rPr/>
      </w:pPr>
      <w:r>
        <w:rPr/>
        <w:t>Сиверского городского поселения                                                                          В.Н. Кузьмин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. Савватеев А.А.; тел. 44-355.</w:t>
      </w:r>
    </w:p>
    <w:p>
      <w:pPr>
        <w:pStyle w:val="Normal"/>
        <w:spacing w:lineRule="atLeast" w:line="240"/>
        <w:ind w:left="3969" w:hanging="0"/>
        <w:jc w:val="both"/>
        <w:rPr/>
      </w:pPr>
      <w:r>
        <w:rPr/>
        <w:t>Приложение № 1 к постановлению администрации Сиверского городского поселения от «12» апреля 2016 № 203 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 для муниципальных нужд муниципального образования «Сиверское городское поселение Гатчинского муниципального района Ленинградской области».</w:t>
      </w:r>
    </w:p>
    <w:p>
      <w:pPr>
        <w:pStyle w:val="NoSpacing"/>
        <w:ind w:left="1416"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left="1416"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ребования к порядку разработки и принятия правовых актов о нормировании в сфере закупок, содержанию указанных актов и обеспечению их исполнения для муниципальных нужд муниципального образования «Сиверское городское поселение Гатчинского муниципального района Ленинградской области»</w:t>
      </w:r>
    </w:p>
    <w:p>
      <w:pPr>
        <w:pStyle w:val="NoSpacing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Под нормированием в сфере закупок понимается установление требований к закупаемым заказчиком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ru-RU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оварам, работам, услугам (в том числе предельной цены товаров, работ, услуг) и (или) нормативных затрат на обеспечение функций муниципальных органов (включая соответственно территориальные органы и подведомственные казенные учреждения)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целей настоящих «Требов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к порядку разработки и принятия правовых актов о нормировании в сфере закупок, содержанию указанных актов и обеспечению их исполнения для муниципальных нужд муниципального образования «Сиверское городское поселение Гатчинского муниципального района Ленинградской области» (далее по тексту - Требования) под требованиями к </w:t>
      </w:r>
      <w:r>
        <w:rPr>
          <w:rStyle w:val="Blk"/>
          <w:rFonts w:cs="Times New Roman" w:ascii="Times New Roman" w:hAnsi="Times New Roman"/>
          <w:sz w:val="24"/>
          <w:szCs w:val="24"/>
        </w:rPr>
        <w:t>закупаемым заказчиком товарам, работам, услугам понимаются требования к количеству, потребительским свойствам (в том числе характеристикам качества) и иным характеристикам товаров, работ, услуг, позволяющие обеспечить муниципальные нужды, но не приводящие к закупкам товаров, работ, услуг, которые имеют избыточные потребительские свойства или являются предметами роскоши в соответствии с законодательством Российской Федерации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е Требования разработаны в соответствии с действующим законодательством Российской Федерации, в том числе, на основании:</w:t>
      </w:r>
    </w:p>
    <w:p>
      <w:pPr>
        <w:pStyle w:val="NoSpacing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по тексту – Закон о контрактной системе);</w:t>
      </w:r>
    </w:p>
    <w:p>
      <w:pPr>
        <w:pStyle w:val="NoSpacing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едерального закона от 02.05.2006 № 59-ФЗ «О порядке рассмотрения обращений граждан»;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- Бюджетного кодекса Российской Федерации;</w:t>
      </w:r>
    </w:p>
    <w:p>
      <w:pPr>
        <w:pStyle w:val="NoSpacing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тановления Правительства РФ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определяют требования к порядку разработки и принятия, содержанию, обеспечению исполнения следующих правовых актов: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администрации муниципального образования «Сиверское городское поселение Гатчинского муниципального района Ленинградской области», утверждающих: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вила определения требований к закупаемым муниципальными субъектами нормирования (включая соответственно территориальные органы и подведомственные им казенные и бюджетные учреждения) отдельным видам товаров, работ, услуг (в том числе предельные цены товаров, работ, услуг);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вила определения нормативных затрат на обеспечение функций органов местного самоуправления, отраслевых (функциональных) органов администрации, имеющих статус юридических лиц (далее по тексту – муниципальные субъекты нормирования) (включая соответственно территориальные органы и подведомственные им казенные учреждения)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муниципальных субъектов нормирования, утверждающих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ормативные затраты на обеспечение функций муниципальных субъектов нормирования (далее по тексту — нормативные затраты) и подведомственных им казенных учреждений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ребования к закупаемым муниципальными субъектами нормирования (включая соответственно территориальные органы и подведомственные им казенные и бюджетные учреждения) отдельным видам товаров, работ, услуг (в том числе предельные цены товаров, работ, услуг)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Правовые акты, указанные в подпункте «а» пункта 1 настоящих Требований, разрабатываются в форме проектов постановлений администрации муниципального образования «Сиверское городское поселение Гатчинского муниципального района Ленинградской области»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равовые акты, указанные в подпункте «б» пункта 1 настоящих требований, предусматривают право руководителя (заместителя руководителя) муниципального субъекта нормирования утверждать нормативы количества и (или) нормативы цены товаров, работ, услуг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Муниципальные субъекты нормирования в случае, если указанные органы не являются одновременно субъектами бюджетного планирования, согласовывают проекты правовых актов, указанных в подпункте «б» пункта 1 настоящих требований, с субъектами бюджетного планирования, в ведении которых они находятся. 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Для проведения обсуждения в целях общественного контроля проекты правовых актов, указанных в пункте 1 настоящих Требований, размещаются на официальном сайте муниципального образования  по адресу: http://mo-siverskoe.ru (далее по тексту – Сайт).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Срок проведения обсуждения в целях общественного контроля устанавливается муниципальными субъектами нормирования и не может быть менее 7 календарных дней со дня размещения проекта правового акта на Сайте.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Муниципальные субъекты нормирования рассматривают предложения общественных объединений, юридических и физических лиц, индивидуальных предпринимателей поступившие в рамках общественного контроля в электронной или письменной форме в течение 5 (пяти) рабочих дней со дня их регистрации. При рассмотрении таких предложений муниципальные субъекты нормирования руководствуются настоящими Требованиями, а также </w:t>
      </w:r>
      <w:r>
        <w:rPr>
          <w:rFonts w:cs="Times New Roman" w:ascii="Times New Roman" w:hAnsi="Times New Roman"/>
          <w:sz w:val="24"/>
        </w:rPr>
        <w:t>Федеральным законом от 02.05.2006 № 59-ФЗ «О порядке рассмотрения обращений граждан»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е субъекты нормирования не позднее 1 (одного) рабочего дня со дня рассмотрения предложений общественных объединений, юридических и физических лиц, индивидуальных предпринимателей поступивших в рамках общественного контроля  размещают эти предложения и ответы на них на Сайте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По результатам обсуждения, в целях общественного контроля муниципальные субъекты нормирования при необходимости принимают решения о внесении изменений в проекты правовых актов, указанных в пункте 1 настоящих Требований, с учетом предложений общественных объединений, юридических и физических лиц, индивидуальных предпринимателей.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Проекты правовых актов, указанные в абзаце втором подпункта «а» и абзаце третьем подпункта «б» пункта 1 настоящих Требований подлежат обязательному предварительному обсуждению на заседаниях общественных советов муниципального образования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рассмотрения проектов нормативных правовых актов на заседаниях общественных советов определяется муниципальными правовыми актами о создании соответствующего общественного совета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рассмотрения проектов правовых актов общественный совет принимает одно из следующих решений: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о необходимости доработки проекта правового акта;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о возможности принятия правового акта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На основании проектов постановлений правовых актов, указанных в пункте 1 настоящих Требований, решений общественного совета, принятого по таким проектам, муниципальные субъекты нормирования принимают соответствующие правовые акты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. Муниципальные субъекты нормирования обеспечивают принятие правовых актов, указанных в пункте 1 настоящих Требований, а также проведение всех процедур принятия указанных актов, установленных настоящими Требованиями. Указанные акты, в дальнейшем, пересматриваются муниципальными субъектами нормирования не реже одного раза в год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обосновании объекта и (или) объектов закупки учитываются изменения, внесенные в правовые акты, указанные в 1 настоящих требований, до представления субъектами бюджетного планирования распределения бюджетных ассигнований в порядке, установленном финансовым органом. 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 Муниципальные субъекты нормирования в течение 7 рабочих дней со дня принятия правовых актов, указанных в пункте 1 настоящих Требований, размещают эти правовые акты на Сайте и в единой информационной системе в сфере закупок, 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.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 Внесение изменений в правовые акты о нормировании в сфере закупок, указанные в пункте 1 настоящих Требований, осуществляется в порядке, установленном для их принятия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ями для внесения изменений в указанные акты являются: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менения в действующем законодательстве Российской Федерации;</w:t>
      </w:r>
    </w:p>
    <w:p>
      <w:pPr>
        <w:pStyle w:val="NoSpacing"/>
        <w:ind w:firstLine="70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мечание: при внесении изменений в нормативные правовые акты, предусмотренные п. 1 настоящих Требований, если основанием для внесения изменений является «изменения в действующем законодательстве Российской Федерации», предусматривается упрощенный порядок внесения изменений в такие акты, а именно: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изменения в указанные акты вносятся на основании решения муниципального субъекта нормирования, без проведения процедур, предусмотренных п. 5, 6, 7, 8, 9, 10 настоящих требований, проект постановления о внесении изменений в указанные нормативные правовые акты размещается на Сайте не позднее, чем за три дня до издания постановления о внесении таких изменений. Указанное постановление размещается в единой информационной системе в сфере закупок в течение 7 рабочих дней со дня его издания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результатам пересмотра указанных правовых актов муниципальными субъектами нормирования;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возникновении непредвиденных обстоятельств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 Постановление администрации муниципального образования «Сиверское городское поселение Гатчинского муниципального района Ленинградской области», утверждающее правила определения требований к закупаемым муниципальными субъектами нормирования (включая соответственно территориальные органы и подведомственные им казенные и бюджетные учреждения) отдельным видам товаров, работ, услуг (в том числе предельные цены товаров, работ, услуг) для обеспечения муниципальных нужд, должно включать в себя: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порядок формирования и утверждения администрацией МО «Сиверское городское поселение Гатчинского муниципального района Ленинградской области» перечня отдельных видов товаров, работ, услуг (далее по тексту – перечень), требования к потребительским свойствам которых (в том числе к характеристикам качества) и иным характеристикам (в том числе предельные цены) устанавливают муниципальные органы, определяющий: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став информации, включаемой в перечень;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рядок применения общероссийского классификатора продукции по видам экономической деятельности при формировании перечня;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рядок выбора потребительских свойств (в том числе характеристик качества) и иных характеристик закупаемых товаров, работ, услуг, в отношении которых требуется установить нормативное значение;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ребования к определению показателей, характеризующих потребительские свойства (в том числе характеристики качества) и иные характеристики (в том числе предельные цены) закупаемых товаров, работ, услуг;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ритерии, применяемые при отборе отдельных видов товаров, работ, услуг для включения в перечень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римерную форму перечня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5. Постановление администрации муниципального образования «Сиверское городское поселение Гатчинского муниципального района Ленинградской области», утверждающее общие правила определения нормативных затрат на обеспечение функций муниципальных субъектов нормирования (включая соответственно территориальные органы и подведомственные им казенные учреждения), должно включать в себя: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классификацию затрат, связанных с закупкой товаров, работ, услуг; 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условия определения порядка расчета затрат на обеспечение функций муниципальных органов (включая соответственно территориальные органы и подведомственные казенные учреждения);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обязанность муниципальных субъектов нормирования определить порядок расчета нормативных затрат, для которых порядок расчета не определен постановлением администрации муниципального образования «Сиверское городское поселение Гатчинского муниципального района Ленинградской области»;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порядок определения показателя численности основных работников указанных органов и учреждений, применяемого при необходимости для расчета нормативных затрат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ConsPlusNormal"/>
        <w:ind w:firstLine="708"/>
        <w:jc w:val="both"/>
        <w:rPr/>
      </w:pPr>
      <w:r>
        <w:rPr/>
        <w:t>17. В соответствии с законодательными и иными нормативными правовыми актами, регулирующими осуществление контроля и мониторинга в сфере закупок, государственного (муниципального) финансового контроля, в ходе контроля и мониторинга в сфере закупок осуществляется проверка исполнения заказчиками положений правовых актов государственных органов, органов управления государственными внебюджетными фондами, муниципальных органов, утверждающих требования к закупаемым ими, их территориальными органами (подразделениями) и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им казенных учреждений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sectPr>
      <w:footnotePr>
        <w:numFmt w:val="decimal"/>
      </w:footnote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азчик – муниципальный заказчик (муниципальный орган или муниципальное казенное учреждение, действующее от имени муниципального образования, уполномоченно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), либо, в соответствии с частью 1 статьи 15 Закона о контрактной системе, бюджетное учреждение, осуществляющее закуп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tabs>
        <w:tab w:val="clear" w:pos="708"/>
        <w:tab w:val="left" w:pos="162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40:00Z</dcterms:created>
  <dc:creator>m11</dc:creator>
  <dc:description/>
  <cp:keywords/>
  <dc:language>en-US</dc:language>
  <cp:lastModifiedBy>admin</cp:lastModifiedBy>
  <cp:lastPrinted>2016-02-26T10:31:00Z</cp:lastPrinted>
  <dcterms:modified xsi:type="dcterms:W3CDTF">2016-04-12T08:51:00Z</dcterms:modified>
  <cp:revision>3</cp:revision>
  <dc:subject/>
  <dc:title>         </dc:title>
</cp:coreProperties>
</file>