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АСТЬЯНОВСКОЕ СЕЛЬСКОЕ ПОСЕЛ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ИОЗЕРСКИЙ МУНИЦИПАЛЬНЫЙ РАЙОН ЛЕНИНГРАДСКОЙ ОБЛАСТИ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П О С Т А Н О В Л Е Н И Е 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13  сентября  2013 года                                                                              №  68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 комиссии по соблюдению требова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служебному поведению муниципальных служащи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урегулированию конфликта  интерес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вастьяновское сельское посел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униципального образования</w:t>
        <w:br/>
        <w:t>Приозерский муниципальный райо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соответствии с Указом Президента Российской Федерации от 01 июля 2010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21 «О комиссиях по соблюдению требований к служебному поведению федеральных  государственных гражданских служащих Российской Федерации и урегулированию конфликта  интересов», Федеральным законом от 25 декабря 2008 г. N 273-Ф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"О противодействии коррупции", Федеральным законом от 02 марта 2007 года № 25-ФЗ «О муниципальной службе в Российской Федерации» ( с изменениями и дополнениями), с областным законом от 29.12.2012 года № 107-оз «О внесении изменений в областной закон «О правовом регулировании муниципальной службы в Ленинградской области» ,  в целях урегулирования вопросов по соблюдению требований к служебному поведению муниципальных служащих и урегулированию конфликта интересов  и в связи с кадровыми изменениями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министрация муниципального образования Севастьяновское  сельское поселение</w:t>
      </w:r>
    </w:p>
    <w:p>
      <w:pPr>
        <w:pStyle w:val="Style15"/>
        <w:spacing w:before="0" w:after="0"/>
        <w:rPr/>
      </w:pPr>
      <w:r>
        <w:rPr>
          <w:color w:val="000000"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1.Создать комиссию по соблюдению требований к служебному поведению   муниципальных служащих и  урегулированию конфликта интересов администрации муниципального образования Севастьяновское сельское поселение (приложение 1)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2.Утвердить Положение о комиссии по соблюдению требований к служебному поведению муниципальных служащих и  урегулированию конфликта интересов  администрации муниципального образования Севастьяновское сельское поселение (приложение 2)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 xml:space="preserve">3. Постановление администрации муниципального образования Севастьяновское сельское поселение от 27.10.2010г. № 39  признать утратившим силу. </w: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4. Опубликовать настоящее постановление в средствах  массовой информации и разместить на официальном сайте поселения в сети Интернет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5.Постановление вступает в силу со дня официального опубликования.</w:t>
      </w:r>
    </w:p>
    <w:p>
      <w:pPr>
        <w:pStyle w:val="Normal"/>
        <w:rPr/>
      </w:pPr>
      <w:r>
        <w:rPr/>
        <w:br/>
        <w:br/>
        <w:br/>
      </w:r>
    </w:p>
    <w:p>
      <w:pPr>
        <w:pStyle w:val="Style15"/>
        <w:spacing w:before="0" w:after="0"/>
        <w:rPr/>
      </w:pPr>
      <w:r>
        <w:rPr>
          <w:color w:val="000000"/>
        </w:rPr>
        <w:br/>
        <w:t>                    Глава администрации :                                            С.В.Карплюк</w:t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5"/>
        <w:spacing w:before="0" w:after="0"/>
        <w:rPr/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Романова В.В.</w:t>
        <w:br/>
        <w:t>93-238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но: дело-2, прокуратура-1, газета «Красная звезда»-1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Style15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1</w:t>
      </w:r>
    </w:p>
    <w:p>
      <w:pPr>
        <w:pStyle w:val="Style15"/>
        <w:spacing w:before="0" w:after="0"/>
        <w:ind w:left="450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 постановлению  администрации</w:t>
      </w:r>
    </w:p>
    <w:p>
      <w:pPr>
        <w:pStyle w:val="Style15"/>
        <w:spacing w:before="0" w:after="0"/>
        <w:ind w:left="450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МО  Севастьяновское   сельское поселение</w:t>
        <w:br/>
        <w:t>      от 13. 09. 2013 г. № 68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Севастьяновское сельское поселение</w:t>
      </w:r>
      <w:r>
        <w:rPr>
          <w:color w:val="000000"/>
        </w:rPr>
        <w:br/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7458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Иванов Николай Николаевич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–   заместитель   главы администрации</w:t>
              <w:b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  <w:b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я комиссии</w:t>
              <w:b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сипова Людмила Леонидовна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–     начальник сектора экономики и финансов администрации   муниципального образования</w:t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  <w:b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нова Вера Васильевна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–     ведущий специалист администрации  муниципального образования</w:t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Члены комиссии :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Ружинский Виктор Фёдорович</w:t>
            </w:r>
            <w:r>
              <w:rPr>
                <w:color w:val="000000"/>
              </w:rPr>
              <w:br/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–   </w:t>
            </w:r>
            <w:r>
              <w:rPr>
                <w:color w:val="000000"/>
              </w:rPr>
              <w:t>председатель постоянной комиссии по местному самоуправлению, законности, правопорядку и социальным вопросам Совета депутатов муниципального образования Севастьяновское сельское поселе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Шевцова Анна Васильевна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–   директор Степанянской основной общеобразовательной школы, депутат Совета депутатов  муниципального образования Севастьяновское сельское поселе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 по согласованию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2</w:t>
      </w:r>
    </w:p>
    <w:p>
      <w:pPr>
        <w:pStyle w:val="Style15"/>
        <w:spacing w:before="0" w:after="0"/>
        <w:ind w:left="450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 постановлению  администрации</w:t>
      </w:r>
    </w:p>
    <w:p>
      <w:pPr>
        <w:pStyle w:val="Style15"/>
        <w:spacing w:before="0" w:after="0"/>
        <w:ind w:left="4500" w:hanging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МО  Севастьяновское   сельское поселение</w:t>
        <w:br/>
        <w:t>      от 13. 09. 2013 г. № 39</w:t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о </w:t>
      </w:r>
      <w:r>
        <w:rPr>
          <w:b/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астьяновское сельское поселение</w:t>
      </w:r>
    </w:p>
    <w:p>
      <w:pPr>
        <w:pStyle w:val="Normal"/>
        <w:rPr/>
      </w:pPr>
      <w:r>
        <w:rPr/>
        <w:br/>
        <w:br/>
      </w:r>
    </w:p>
    <w:p>
      <w:pPr>
        <w:pStyle w:val="Style15"/>
        <w:numPr>
          <w:ilvl w:val="0"/>
          <w:numId w:val="1"/>
        </w:numPr>
        <w:spacing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бщие положения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 Севастьяновское сельское поселение муниципального образования Приозерский муниципальный район Ленинградской области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Комиссия в своей деятельности руководствуется Конституцией Российской Федерации; Указом Президента Российской Федерации от 1 июля 2010 года № 821                     «О комиссиях по соблюдению требований к служебному поведению федеральных государственных служащих и урегулированию конфликта интересов»; Федеральными законами от 2 марта 2007 года № 25-ФЗ «О муниципальной службе в Российской Федерации», от 25.12.2008 года № 273-ФЗ «О противодействии коррупции»; областным законом от 11.03.2008 г. № 14-оз «О правовом регулировании муниципальной службы в Ленинградской области», а также настоящим Положением.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Содействие государственным органам и органам местного самоуправл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               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2. в осуществлении в органах местного самоуправления мер по предупреждению корруп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Функции комиссии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Основаниями для проведения заседания комиссии явля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. представление главо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(далее – главы администрации) материалов проверки, свидетельствующих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представлении муниципальным служащим недостоверных или неполных сведений, представляемых при поступлении на муниципальную службу или при прохождении муниципальной службы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2.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3. осуществления муниципальным служащим предпринимательской деятельност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4.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5. поступившее ведущему специалисту по кадровым вопросам, делопроизводства и контроля администрации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у) и несовершеннолетних дете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6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 и представление ходатайства муниципального служащего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7. обращение гражданина, замещавшего 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олжность муниципальной службы, включённую в перечень должностей, утверждённый муниципальным правовым актом, в течение двух лет после увольнения с муниципальной службы имеет право замещать на условиях трудового договора должности в организации и (или)  выполнять в данной организации работы (оказывать данной организации услуги) в  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 должностные (служебные) обязанности муниципального служащего, с согласия соответствующей комиссии по соблюдению требований к  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ступлении в администрацию муниципального образования Севастьяновское сельское поселение муниципального образования Приозерский муниципальный район Ленинградской области обращения лица о даче согласия оно в день регистрации направляется главе администрации. Глава администрации  в течение 2 рабочих дней рассматривает обращение лица о даче согласия, после чего оно в тот же день передаётся  должностному лицу, ответственному за работу по профилактике коррупционных и иных правонарушений, или возвращается в установленном порядке заявителю с разъяснением причин, по которым его обращение не подлежит рассмотрению. Должностное лицо, ответственное за работу по профилактике коррупционных и иных правонарушений, в течение одного рабочего дня организует работу по рассмотрению обращения комиссией, в частности направляет обращение лица о даче согласия председателю комиссии, при необходимости связывается с  заявителем для получения дополнительных документов (сведений), требуемых для рассмотрения обращения лица о даче согласия, выясняет должностные обязанности заявителя в период прохождения муниципальной службы в данном органе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 сведений, содержащихся в обращении лица о даче согласия включает сведения о ранее занимаемой должности и дате увольнения. В состав сведений, которые должны содержаться в письме работодателя представителю нанимателя гражданина по последнему месту его службы (определён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 входя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ется прежние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ённые пункт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ённое (при его наличии)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ё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 соответствии со штатным расписанием, а также структурное подразделение организации (при его наличии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Организация деятельности комиссии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1. Состав комиссии утверждается постановлением  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2. В состав комиссии входят председатель комиссии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о согласованию с научными организациями и образовательными учреждениями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комиссии может быть включён представитель общественной организации ветеран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1. Комиссию возглавляет председатель (заместитель главы администраци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В заседаниях комиссии с правом совещательного голоса участвую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  государственных   органов,   органов   местного    самоуправления;    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комиссии при поступлении к нему в порядке, предусмотренном нормативным правовым актом администрации, информации по соблюдению требований к служебному поведению муниципальных служащих и (или) урегулированию конфликта интересов, содержащей основания для проведения заседания комисс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Порядок работы комиссии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Заседание комиссии считается правомочным, если на нем присутствует не менее двух третей от общего числа членов комиссии. При рассмотрении вопросов по соблюдению требований к служебному поведению муниципальных служащих и (или) урегулированию конфликта интересов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 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 служащего  или  его  представителя  без  уважительных  причин комиссия  может принять решение о рассмотрении указанного вопроса в отсутствие муниципального служащег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По итогам рассмотрения вопроса, указанного в подпункте 3.1.2. пункта 3.1.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8. По итогам рассмотрения вопросов, предусмотренных подпунктами 3.1.1. и 3.1.2. пункта 3.1. настоящего Положения, при наличии к тому оснований комиссия может принять иное, чем предусмотрено пунктами 5.5.-5.7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9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0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1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 В протоколе заседания комиссии указыва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3. предъявляемые к муниципальному служащему претензии, материалы, на которых они основываютс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4.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5. фамилии, имена, отчества выступивших на заседании лиц и краткое изложение их выступл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7. другие свед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8. результаты голосова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3.9. решение и обоснование его приня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5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акт документы в правоприменительные органы в 3-дневный срок, а при необходимости – немедлен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9. Копия протокола заседания комиссии или выписка из него приобщается к личному  делу  муниципального  служащего,  в  отношении  которого  рассмотрен  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1:00Z</dcterms:created>
  <dc:creator>Игорь</dc:creator>
  <dc:description/>
  <cp:keywords/>
  <dc:language>en-US</dc:language>
  <cp:lastModifiedBy>Игорь</cp:lastModifiedBy>
  <dcterms:modified xsi:type="dcterms:W3CDTF">2013-09-19T15:32:00Z</dcterms:modified>
  <cp:revision>1</cp:revision>
  <dc:subject/>
  <dc:title>АДМИНИСТРАЦИЯ МУНИЦИПАЛЬНОГО ОБРАЗОВАНИЯ</dc:title>
</cp:coreProperties>
</file>