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ЛЬНИКОВСКОЕ СЕЛЬСКОЕ ПОСЕ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  </w:t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rPr>
          <w:sz w:val="28"/>
          <w:szCs w:val="28"/>
        </w:rPr>
      </w:pPr>
      <w:r>
        <w:rPr>
          <w:sz w:val="28"/>
          <w:szCs w:val="28"/>
        </w:rPr>
        <w:t>от  17 марта 2017  года № 5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8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3305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гражданам и юридическим лицам земельных участков, находящихся в собственности МО Мельниковское сельское поселение МО Приозерский муниципальный район Ленинградской области на торг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1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8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гражданам и юридическим лицам земельных участков, находящихся в собственности МО Мельниковское сельское поселение МО Приозерский муниципальный район Ленинградской области на торг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60115</wp:posOffset>
                </wp:positionH>
                <wp:positionV relativeFrom="paragraph">
                  <wp:posOffset>23495</wp:posOffset>
                </wp:positionV>
                <wp:extent cx="323215" cy="610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48.05pt;mso-wrap-distance-left:7.05pt;mso-wrap-distance-right:7.05pt;mso-wrap-distance-top:0pt;mso-wrap-distance-bottom:0pt;margin-top:1.8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4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01.11.2016 N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и юридическим лицам земельных участков, находящихся в собственности МО Мельниковское сельское поселение МО Приозерский муниципальный район Ленинградской области на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А.М.Скороделов</w:t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приложением к административному регламенту можно ознакомиться на сайте администрации МО Мельниковское сельское поселение в сети интернет по адресу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elnikov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А.А.Бахарев.  Тел.: 8-81379-91-301     </w:t>
      </w:r>
    </w:p>
    <w:p>
      <w:pPr>
        <w:pStyle w:val="Normal"/>
        <w:widowControl w:val="false"/>
        <w:autoSpaceDE w:val="false"/>
        <w:spacing w:before="0" w:after="200"/>
        <w:ind w:right="48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дело-3, прокуратура–1, Леноблинформ –1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ladimir Script" w:hAnsi="Vladimir Script" w:cs="Vladimir Script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ladimir Script" w:hAnsi="Vladimir Script" w:cs="Vladimir 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lineRule="auto" w:line="240" w:before="120" w:after="120"/>
      <w:ind w:left="406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2:00Z</dcterms:created>
  <dc:creator>Трунина</dc:creator>
  <dc:description/>
  <cp:keywords/>
  <dc:language>en-US</dc:language>
  <cp:lastModifiedBy>Андрей</cp:lastModifiedBy>
  <cp:lastPrinted>2017-03-21T09:00:00Z</cp:lastPrinted>
  <dcterms:modified xsi:type="dcterms:W3CDTF">2017-03-21T06:02:00Z</dcterms:modified>
  <cp:revision>2</cp:revision>
  <dc:subject/>
  <dc:title>УТВЕРЖДЕН</dc:title>
</cp:coreProperties>
</file>