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2268" w:hRule="atLeast"/>
        </w:trPr>
        <w:tc>
          <w:tcPr>
            <w:tcW w:w="9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418465" cy="474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Красноозерное 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Приозерский муниципальны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град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2907665" cy="1923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9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4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06 мая   2019 года     № 19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передаче осуществления части полномочий муниципального образования Красноозерного сельского поселения по решению вопросов местного значения поселения органами местного самоуправления муниципального образования Приозерский муниципальный район Ленинградской области на 2019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51.45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9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4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06 мая   2019 года     № 19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ередаче осуществления части полномочий муниципального образования Красноозерного сельского поселения по решению вопросов местного значения поселения органами местного самоуправления муниципального образования Приозерский муниципальный район Ленинградской области на 2019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900" w:leader="none"/>
        </w:tabs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900" w:leader="none"/>
        </w:tabs>
        <w:jc w:val="both"/>
        <w:rPr>
          <w:rStyle w:val="Applestylespa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пункта 22 части 1 статьи 14 и части 4 статьи 15 Федерального Закона от 06 октября 2003 года № 131-ФЗ «Об общих принципах организации местного самоуправления в Российской Федерации», частью 2 статьи 25 Федерального закона от 12 января 1996 года №8-ФЗ «О погребении и похоронном деле», руководствуясь Уставом муниципального образования Красноозерное сельское поселение муниципального образования Приозерский муниципальный район Ленинградской области, Совет депутатов РЕШИЛ: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Передать осуществление части полномочий по организации ритуальных услуг муниципального образования Красноозерное сельское поселение по решению вопросов местного значения поселения органам местного самоуправления муниципального образования Приозерский муниципальный район Ленинград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оручить Главе администрации муниципального образования Красноозерное сельское поселение заключить соглашение о передаче полномочий части полномочий муниципального образования Красноозерное сельское поселение по решению вопросов местного значения поселения органам местного самоуправления муниципального образования Приозерский муниципальный район Ленинградской области на 2019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в средствах массовой информации и на официальном сайте администрации муниципального образования Красноозерное сельское поселени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rasnoozernoe.ru/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Решение вступает в силу с момента его опубликования.</w:t>
      </w:r>
    </w:p>
    <w:p>
      <w:pPr>
        <w:pStyle w:val="TextBody"/>
        <w:tabs>
          <w:tab w:val="clear" w:pos="708"/>
          <w:tab w:val="left" w:pos="9900" w:leader="none"/>
        </w:tabs>
        <w:spacing w:before="0" w:after="0"/>
        <w:jc w:val="both"/>
        <w:rPr>
          <w:rStyle w:val="Applestylespan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5. Контроль за исполнением данного Решения оставляю за собой</w:t>
      </w:r>
      <w:r>
        <w:rPr>
          <w:rStyle w:val="Applestylespan"/>
        </w:rPr>
        <w:t>.</w:t>
      </w:r>
    </w:p>
    <w:p>
      <w:pPr>
        <w:pStyle w:val="TextBody"/>
        <w:tabs>
          <w:tab w:val="clear" w:pos="708"/>
          <w:tab w:val="left" w:pos="9900" w:leader="none"/>
        </w:tabs>
        <w:spacing w:before="0" w:after="0"/>
        <w:jc w:val="both"/>
        <w:rPr>
          <w:rStyle w:val="Applestylespan"/>
        </w:rPr>
      </w:pPr>
      <w:r>
        <w:rPr/>
      </w:r>
    </w:p>
    <w:p>
      <w:pPr>
        <w:pStyle w:val="TextBody"/>
        <w:tabs>
          <w:tab w:val="clear" w:pos="708"/>
          <w:tab w:val="left" w:pos="9900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5356860" cy="744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лава  МО Красноозерное сельское поселение                         М.И.Каппушев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п.: Максимова Е.А. Разослано: дело-2, прокуратура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8.65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4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 МО Красноозерное сельское поселение                         М.И.Каппушев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п.: Максимова Е.А. Разослано: дело-2, прокуратура-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noozerno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2:00Z</dcterms:created>
  <dc:creator>User</dc:creator>
  <dc:description/>
  <dc:language>en-US</dc:language>
  <cp:lastModifiedBy>user</cp:lastModifiedBy>
  <cp:lastPrinted>2019-05-15T10:44:00Z</cp:lastPrinted>
  <dcterms:modified xsi:type="dcterms:W3CDTF">2019-05-15T08:22:00Z</dcterms:modified>
  <cp:revision>2</cp:revision>
  <dc:subject/>
  <dc:title/>
</cp:coreProperties>
</file>