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МЕЛЬНИКОВСКОЕ СЕЛЬСКОЕ ПОСЕ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ПРИОЗЕРСКИЙ</w:t>
        <w:br/>
        <w:t>МУНИЦИПАЛЬНЫЙ РАЙОН ЛЕНИНГРАДСКОЙ ОБЛАСТ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2.2018 года №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952" w:hRule="atLeast"/>
        </w:trPr>
        <w:tc>
          <w:tcPr>
            <w:tcW w:w="6629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выявления, пресечения самовольного строительства и принятия мер по сносу самовольных построек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      </w:r>
          </w:p>
        </w:tc>
      </w:tr>
    </w:tbl>
    <w:p>
      <w:pPr>
        <w:pStyle w:val="TextBody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едотвращения самовольного строительства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.10.2003 № 131-ФЗ "Об общих принципах организации местного самоуправления в Российской Федерации", Устава муниципального образования Мельниковское сельское поселение муниципального образования Приозерский муниципальный район Ленинградской области постановляю: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явления, пресечения самовольного строительства и принятия мер по сносу самовольных построек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вопросам самовольного строительства на территор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лжностные лица органов местного самоуправления сельского поселения  Приозерского муниципального района Ленинград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сельского поселения  Приозерского муниципального района Ленинград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администрации в сети интернет и в официальном печатном издании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С.Д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ложением можно ознакомиться на сайте http://melnikovo.org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харев А.А. 91-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Разослано: прокуратура-1,дело-4, СМИ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6:00Z</dcterms:created>
  <dc:creator>Администрация</dc:creator>
  <dc:description/>
  <dc:language>en-US</dc:language>
  <cp:lastModifiedBy>user</cp:lastModifiedBy>
  <cp:lastPrinted>2018-12-18T16:35:00Z</cp:lastPrinted>
  <dcterms:modified xsi:type="dcterms:W3CDTF">2018-12-20T12:26:00Z</dcterms:modified>
  <cp:revision>2</cp:revision>
  <dc:subject/>
  <dc:title>ПОСТАНОВЛЕНИЕ</dc:title>
</cp:coreProperties>
</file>