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5   июня   2015 года</w:t>
        <w:tab/>
        <w:tab/>
        <w:tab/>
        <w:tab/>
        <w:tab/>
        <w:t xml:space="preserve">                                    №  384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>«О проведении торжественно-траурного митинга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вященного  Дню памяти и скорби» 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>на территории МО «Сиверское городское поселение Гатчинского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 xml:space="preserve">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о ст. 14 Федерального закона «Об общих принципах организации местного самоуправления в Российской Федерации» № 131-ФЗ от 06.10.2003 года, Уставом МО «Сиверское городское поселение Гатчинского муниципального района Ленинградской области», администрация Сиверского городского поселения,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вести 22 июня 2015 года в 12.00 на братском захоронении возле МБУК СККЦ «Юбилейный» (п. Сиверский ул. Вокзальная д.12) торжественно траурный митинг, посвященный Дню памяти и скорб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2.Направить данное постановление  главному врачу ГБУЗ ЛО «Гатчинская  КМБ» Иванову Владимиру Алексеевичу для  сведения и использования  в рабо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>3.Направить данное  постановление  начальнику  УМВД   по г. Гатчина и Гатчинскому району  Ленинградской области Журавлёву А.В. для сведения  и использования  в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– Макарова А. В.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6"/>
          <w:szCs w:val="26"/>
        </w:rPr>
        <w:t>5. Сектору по общим вопросам администрации Сиверского городского поселения  обеспечить официальное опубликование настоящего постановления и размещение его в информационно-телекоммуникационной сети «Интернет» на официальном сайте Администрации Сиверского городского поселения.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6"/>
          <w:szCs w:val="26"/>
        </w:rPr>
        <w:t>Исполняющий обязанности главы администрации</w:t>
        <w:tab/>
        <w:t xml:space="preserve"> 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иверского городского поселения                                                     М.С.Роговой</w:t>
      </w:r>
    </w:p>
    <w:p>
      <w:pPr>
        <w:pStyle w:val="Normal"/>
        <w:ind w:left="-993" w:hanging="0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6"/>
          <w:szCs w:val="26"/>
        </w:rPr>
        <w:t xml:space="preserve">               </w:t>
      </w:r>
      <w:r>
        <w:rPr>
          <w:i/>
          <w:sz w:val="24"/>
          <w:szCs w:val="24"/>
        </w:rPr>
        <w:t>Аргунова О.А., 44-185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800" w:right="11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7:00Z</dcterms:created>
  <dc:creator>m11</dc:creator>
  <dc:description/>
  <cp:keywords/>
  <dc:language>en-US</dc:language>
  <cp:lastModifiedBy>Анастасия Петрова</cp:lastModifiedBy>
  <cp:lastPrinted>2015-05-13T17:08:00Z</cp:lastPrinted>
  <dcterms:modified xsi:type="dcterms:W3CDTF">2015-06-16T12:47:00Z</dcterms:modified>
  <cp:revision>2</cp:revision>
  <dc:subject/>
  <dc:title/>
</cp:coreProperties>
</file>