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апреля 2014 г.</w:t>
        <w:tab/>
        <w:t xml:space="preserve">               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98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О проекте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Большеколпанское сельское поселение   Гатчинского  муниципального  района Ленинградской области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Уставом муниципального образования  Большеколпанское сельское посе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142" w:right="-93" w:firstLine="682"/>
        <w:jc w:val="both"/>
        <w:rPr/>
      </w:pPr>
      <w:r>
        <w:rPr>
          <w:sz w:val="24"/>
          <w:szCs w:val="24"/>
        </w:rPr>
        <w:t>1. Принять Проект отчета об исполнении Бюджета муниципального образования Большеколпанское сельское поселение Гатчинского муниципального района Ленинградской области за 2013 год за основу (прилагается).</w:t>
      </w:r>
    </w:p>
    <w:p>
      <w:pPr>
        <w:pStyle w:val="Style17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о Проекту отчета об исполнении Бюджета МО Большеколпанское сельское поселение Гатчинского муниципального района Ленинградской области за 2013 год, Публичные слушания  на  «24» апреля 2014 года    в 16.00  часов, по адресу:  д. Большие Колпаны, ул. Садовая, дом 8, МКУК "Большеколпанский центр культуры, спорта и молодежной политики" «Малый зал». </w:t>
      </w:r>
    </w:p>
    <w:p>
      <w:pPr>
        <w:pStyle w:val="Style17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, Проект отчета об исполнении Бюджета  МО Большеколпанское сельское поселение Гатчинского муниципального района за 2013г в газете и разместить на официальном сайте МО Большеколпанское сельское поселение Гатчинского муниципального района Ленинградской области.</w:t>
      </w:r>
    </w:p>
    <w:p>
      <w:pPr>
        <w:pStyle w:val="Style17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 возложить на  начальника отдела по вопросам местного самоуправления  Смык И.Л.</w:t>
      </w:r>
    </w:p>
    <w:p>
      <w:pPr>
        <w:pStyle w:val="Style17"/>
        <w:ind w:left="-180" w:right="-93"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колпанское 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  <w:tab/>
        <w:tab/>
        <w:t xml:space="preserve">          </w:t>
        <w:tab/>
        <w:t>____________</w:t>
        <w:softHyphen/>
        <w:softHyphen/>
        <w:softHyphen/>
        <w:softHyphen/>
        <w:softHyphen/>
        <w:softHyphen/>
        <w:t>_____________</w:t>
        <w:tab/>
        <w:t xml:space="preserve">  О.В. Лиман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User</dc:creator>
  <dc:description/>
  <cp:keywords/>
  <dc:language>en-US</dc:language>
  <cp:lastModifiedBy>Admin</cp:lastModifiedBy>
  <cp:lastPrinted>2014-04-01T14:19:00Z</cp:lastPrinted>
  <dcterms:modified xsi:type="dcterms:W3CDTF">2014-04-01T11:19:00Z</dcterms:modified>
  <cp:revision>124</cp:revision>
  <dc:subject/>
  <dc:title> </dc:title>
</cp:coreProperties>
</file>