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ОЕ СЕЛЬСКОЕ ПОСЕЛ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от  «10» ноября 2016 года                                                                                            № 138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О передаче полномочий Гатчинскому муниципальному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району по реализации прав граждан для участия в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федеральных и региональных целевых программах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на получение субсидий для приобретения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(строительства) жилья на 2017 год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соответствии со ст. 15 Федерального закона от 06.10.2003 года  № 131-ФЗ «Об общих принципах организации местного самоуправления в РФ», Уставом муниципального образования Елизаветинское сельское поселение, Совет депутатов муниципального образования Елизаветинское сельское поселение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8"/>
          <w:tab w:val="left" w:pos="360" w:leader="none"/>
          <w:tab w:val="left" w:pos="720" w:leader="none"/>
        </w:tabs>
        <w:ind w:right="-1" w:hanging="0"/>
        <w:jc w:val="both"/>
        <w:rPr/>
      </w:pPr>
      <w:r>
        <w:rPr>
          <w:b w:val="false"/>
          <w:sz w:val="24"/>
        </w:rPr>
        <w:t>1. Передать Гатчинскому муниципальному району часть полномочия в сфере жилищных отношений по реализация прав граждан для участия в федеральных и региональных целевых программах на получение субсидий для приобретения (строительства) жилья на 2017 год с правом разработки и утверждения административных регламентов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2. Главе администрации муниципального образования  Елизаветинского сельского поселения заключить соглашение с главой администрации Гатчинского муниципального района о передаче полномочий за счет субвенций, передаваемых из бюджета поселения в бюджет Гатчинского муниципального района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3.Утвердить расчет субвенций на передачу полномочий в сумме 36,00  тысяч рублей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4.Настоящее решение вступает в силу с 1 января 2017 года и подлежит официальному опубликованию в газете «Леноблинформ»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sz w:val="24"/>
        </w:rPr>
        <w:t xml:space="preserve">Елизаветинское сельское поселение                                                              И.А. Ильин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8:00Z</dcterms:created>
  <dc:creator>use_vyr</dc:creator>
  <dc:description/>
  <cp:keywords/>
  <dc:language>en-US</dc:language>
  <cp:lastModifiedBy>use_vyr</cp:lastModifiedBy>
  <dcterms:modified xsi:type="dcterms:W3CDTF">2016-11-07T10:23:00Z</dcterms:modified>
  <cp:revision>2</cp:revision>
  <dc:subject/>
  <dc:title/>
</cp:coreProperties>
</file>