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</w:tblGrid>
      <w:tr>
        <w:trPr>
          <w:trHeight w:val="2268" w:hRule="atLeast"/>
        </w:trPr>
        <w:tc>
          <w:tcPr>
            <w:tcW w:w="93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drawing>
                <wp:inline distT="0" distB="0" distL="0" distR="0">
                  <wp:extent cx="418465" cy="474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вет депута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ого образования Красноозерное сельское посе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ого образования Приозерский муниципальный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нинградской обла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Е Ш Е Н И Е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2075</wp:posOffset>
                </wp:positionV>
                <wp:extent cx="2907665" cy="15728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9"/>
                            </w:tblGrid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45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1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мая  2020 года     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 передачи части отдельных полномочий муниципального образования Красноозерное сельское поселение муниципального образования Приозерский муниципальный район Ленинградской области по решению вопросов местного значения на 2020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123.85pt;mso-wrap-distance-left:0pt;mso-wrap-distance-right:9pt;mso-wrap-distance-top:0pt;mso-wrap-distance-bottom:0pt;margin-top:7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9"/>
                      </w:tblGrid>
                      <w:tr>
                        <w:trPr>
                          <w:trHeight w:val="122" w:hRule="atLeast"/>
                        </w:trPr>
                        <w:tc>
                          <w:tcPr>
                            <w:tcW w:w="45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  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мая  2020 года    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передачи части отдельных полномочий муниципального образования Красноозерное сельское поселение муниципального образования Приозерский муниципальный район Ленинградской области по решению вопросов местного значения на 2020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9900" w:leader="none"/>
        </w:tabs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9900" w:leader="none"/>
        </w:tabs>
        <w:jc w:val="both"/>
        <w:rPr>
          <w:rStyle w:val="Applestylespan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 4 статьи 15 Федерального Закона от 0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Красноозерное сельское поселение муниципального образования Приозерский муниципальный район Ленинградской области, Совет депутатов РЕШИЛ: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ередать осуществление части полномочий муниципального образования Красноозерное сельское поселение по решению вопросов местного значения поселения органам местного самоуправления муниципального образования Приозерский муниципальный район Ленинградской области с 01 января 2020 года на текущий финансовый год:</w:t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 исполнения функций администрато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нение функции администрации муниципального образования Красноозерное сельское поселение в государственной интегрированной информационной системе «Электронный бюджет» и на едином портале бюджетной систе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передача отдельных полномочий поселения муниципальному району по решению вопросов местного значения поселения в области градостроительной деятельности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ятие решения о подготовке проекта генерального плана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ятие решений о подготовке предложений о внесении в генеральный план изменений. Осуществление мероприятий по подготовке проекта о внесении изменений в генеральный план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и деятельность комиссии по подготовке и внесению изменений в правила землепользования и застройки (далее – комисс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общественных обсуждений, публичных слушаний по проектам генерального плана и правил землепользования и застройки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одготовка документов для получения разрешения на условно разрешенный вид использования земельного участ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одготовка документов для получения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учить Главе администрации муниципального образования Красноозерное сельское поселение заключить соглашения о передаче полномочий части полномочий муниципального образования Красноозерное сельское поселение по решению вопросов местного значения поселения органам местного самоуправления муниципального образования Приозерский муниципальный район Ленинградской области на 2020 год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1" w:hanging="0"/>
        <w:contextualSpacing/>
        <w:jc w:val="both"/>
        <w:rPr/>
      </w:pPr>
      <w:r>
        <w:rPr>
          <w:rStyle w:val="Applestylespan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Style w:val="Applestylespan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убликовать настоящее решение в средствах массовой информации и на официальном сайте администрации муниципального образования Красноозерное сельское поселение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krasnoozernoe.ru/</w:t>
        </w:r>
      </w:hyperlink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spacing w:val="5"/>
          <w:sz w:val="24"/>
          <w:szCs w:val="24"/>
          <w:lang w:eastAsia="ru-RU"/>
        </w:rPr>
        <w:t>Решение вступает в силу с момента его опубликования.</w:t>
      </w:r>
    </w:p>
    <w:p>
      <w:pPr>
        <w:pStyle w:val="TextBody"/>
        <w:tabs>
          <w:tab w:val="clear" w:pos="708"/>
          <w:tab w:val="left" w:pos="9900" w:leader="none"/>
        </w:tabs>
        <w:spacing w:before="0" w:after="0"/>
        <w:jc w:val="both"/>
        <w:rPr>
          <w:rStyle w:val="Applestylespan"/>
        </w:rPr>
      </w:pPr>
      <w:r>
        <w:rPr>
          <w:rFonts w:eastAsia="Times New Roman"/>
        </w:rPr>
        <w:t xml:space="preserve">    </w:t>
      </w:r>
      <w:r>
        <w:rPr>
          <w:rFonts w:eastAsia="Calibri"/>
        </w:rPr>
        <w:t>5. Контроль за исполнением данного Решения оставляю за собой</w:t>
      </w:r>
      <w:r>
        <w:rPr>
          <w:rStyle w:val="Applestylespan"/>
        </w:rPr>
        <w:t>.</w:t>
      </w:r>
    </w:p>
    <w:p>
      <w:pPr>
        <w:pStyle w:val="TextBody"/>
        <w:tabs>
          <w:tab w:val="clear" w:pos="708"/>
          <w:tab w:val="left" w:pos="9900" w:leader="none"/>
        </w:tabs>
        <w:spacing w:before="0" w:after="0"/>
        <w:jc w:val="both"/>
        <w:rPr>
          <w:rStyle w:val="Applestylespan"/>
        </w:rPr>
      </w:pPr>
      <w:r>
        <w:rPr/>
      </w:r>
    </w:p>
    <w:p>
      <w:pPr>
        <w:pStyle w:val="TextBody"/>
        <w:tabs>
          <w:tab w:val="clear" w:pos="708"/>
          <w:tab w:val="left" w:pos="9900" w:leader="none"/>
        </w:tabs>
        <w:spacing w:before="0" w:after="0"/>
        <w:jc w:val="both"/>
        <w:rPr/>
      </w:pPr>
      <w:r>
        <w:rPr/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8"/>
      </w:tblGrid>
      <w:tr>
        <w:trPr>
          <w:trHeight w:val="27" w:hRule="atLeast"/>
        </w:trPr>
        <w:tc>
          <w:tcPr>
            <w:tcW w:w="90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 МО Красноозерное сельское поселение                         М.И.Каппушев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.: Смирнова Н.Г Разослано: дело-2, прокуратура-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41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9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41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cs="Calibri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Основной текст с отступом Знак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rasnoozerno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4:17:00Z</dcterms:created>
  <dc:creator>User</dc:creator>
  <dc:description/>
  <dc:language>en-US</dc:language>
  <cp:lastModifiedBy>user</cp:lastModifiedBy>
  <cp:lastPrinted>2020-05-18T17:05:00Z</cp:lastPrinted>
  <dcterms:modified xsi:type="dcterms:W3CDTF">2020-05-18T14:17:00Z</dcterms:modified>
  <cp:revision>2</cp:revision>
  <dc:subject/>
  <dc:title/>
</cp:coreProperties>
</file>