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СОВЕТ ДЕПУТАТОВ 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0» ноября 2014  года                                                                                               № 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заявление </w:t>
      </w:r>
      <w:r>
        <w:rPr>
          <w:b/>
          <w:color w:val="000000"/>
          <w:sz w:val="24"/>
          <w:szCs w:val="24"/>
        </w:rPr>
        <w:t>гр. Усачева Михаила Федоровича,</w:t>
      </w:r>
      <w:r>
        <w:rPr>
          <w:color w:val="000000"/>
          <w:sz w:val="24"/>
          <w:szCs w:val="24"/>
        </w:rPr>
        <w:t xml:space="preserve"> паспорт гражданина </w:t>
      </w:r>
      <w:r>
        <w:rPr>
          <w:sz w:val="24"/>
          <w:szCs w:val="24"/>
        </w:rPr>
        <w:t xml:space="preserve">Российской Федерации: 41 03 267017  выдан Войсковицким отделением милиции Гатчинского района Ленинградской области 24.10.2003 г., зарегистрированного по адресу: Ленинградская обл., Гатчинский район, д. Большие Колпаны, ул. 30 лет Победы, д.3, кв.37, </w:t>
      </w:r>
      <w:r>
        <w:rPr>
          <w:color w:val="000000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000 кв.м ( кадастровый номер 47:23:0801001:274), принадлежащем на праве собственности и расположенном по адресу: </w:t>
      </w:r>
      <w:r>
        <w:rPr>
          <w:sz w:val="24"/>
          <w:szCs w:val="24"/>
        </w:rPr>
        <w:t xml:space="preserve">Ленинградская обл., Гатчинский муниципальный район, Сиверское городское поселение, г.п. Сиверский, ул. Вокзальная, уч. 2 а,  </w:t>
      </w:r>
      <w:r>
        <w:rPr>
          <w:color w:val="000000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в соответствии со ст.ст. 39, 40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», утвержденным Решением Совета депутатов Сиверского городского поселения №2 от 10.01.2007 года,</w:t>
      </w:r>
      <w:r>
        <w:rPr>
          <w:color w:val="000000"/>
          <w:sz w:val="22"/>
          <w:szCs w:val="22"/>
        </w:rPr>
        <w:t xml:space="preserve">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твержденными решением Совета депутатов Сиверского городского поселения № 32 от 30.06.2014 г.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совет депутатов Сиверского городского посел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площадью 1000 кв.м ( кадастровый номер 47:23:0801001:274),  расположенном по адресу: </w:t>
      </w:r>
      <w:r>
        <w:rPr>
          <w:sz w:val="24"/>
          <w:szCs w:val="24"/>
        </w:rPr>
        <w:t>Ленинградская обл., Гатчинский муниципальный район, Сиверское городское поселение, г.п. Сиверский, ул. Вокзальная, уч. 2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 26.11.2014 года в 17.00 часов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ожить обязанности по организации и проведению публичных слушаний на комиссию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место нахождения комиссии по адресу: Ленинградская область, Гатчинский район, г.п. Сиверский, ул. Крупской, д.6, каб. №6, в отделе по архитектуре, градостроительству и землеустройству администрации  Сиверского городского поселения (телефон: 8 (813-71) 45-741. Приемные часы: с 9.00 до 17.00 ежедневно за исключением выходных и празднич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ить перечень должностных лиц, специалистов, организаций, приглашенных  к участию в публичных слушаниях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организовать экспозицию демонстрационных материалов по обсуждаемому вопросу в отделе по архитектуре, градостроительству и землеустройству администрации и в вестибюле здания   СККЦ «Юбилей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Предложить жителям поселения письменно направлять свои мнения и предложения в комиссию до 14.00 часов 26.1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Сектору по общим вопросам администрации обеспечить публикацию  информационного сообщения о проведении публичных слушаний </w:t>
      </w:r>
      <w:r>
        <w:rPr>
          <w:sz w:val="24"/>
          <w:szCs w:val="24"/>
        </w:rPr>
        <w:t xml:space="preserve">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ство» </w:t>
      </w:r>
      <w:r>
        <w:rPr>
          <w:color w:val="000000"/>
          <w:sz w:val="24"/>
          <w:szCs w:val="24"/>
        </w:rPr>
        <w:t xml:space="preserve">и на официальном сайте Сиверского городского поселения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Контроль за выполнением постановления возложить на председателя комиссии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О.А. Воропа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8:00Z</dcterms:created>
  <dc:creator>adm64</dc:creator>
  <dc:description/>
  <cp:keywords/>
  <dc:language>en-US</dc:language>
  <cp:lastModifiedBy>Анастасия Петрова</cp:lastModifiedBy>
  <cp:lastPrinted>2014-10-08T18:07:00Z</cp:lastPrinted>
  <dcterms:modified xsi:type="dcterms:W3CDTF">2014-11-13T16:08:00Z</dcterms:modified>
  <cp:revision>2</cp:revision>
  <dc:subject/>
  <dc:title>ПРОЕКТ</dc:title>
</cp:coreProperties>
</file>