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СИВЕРСКОЕ  ГОРОД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 ОБЛАСТИ»</w:t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  07 сентября  2015 года                                                                                                          №   6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подготовке документации по планировке территории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оставе проекта планировки и проекта меже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рритории  земельного участка в г.п. Сиверский Гатчинского 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, ограниченного ул.Восточной, проектируемой улиц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административной границей г.п. Сиве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ссмотрев заявление </w:t>
      </w:r>
      <w:r>
        <w:rPr>
          <w:b/>
          <w:sz w:val="22"/>
          <w:szCs w:val="22"/>
        </w:rPr>
        <w:t xml:space="preserve">ГКУ «Управление строительства Ленинградской области» - </w:t>
      </w:r>
      <w:r>
        <w:rPr>
          <w:sz w:val="22"/>
          <w:szCs w:val="22"/>
        </w:rPr>
        <w:t>государственного заказчика разработки проект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ировки территории и проекта межевания территории земельного участка в г.п. Сиверский Гатчинского муниципального района, ограниченного ул. Восточной, проектируемой улицей и административной границей г.п. Сиверский, 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</w:t>
      </w:r>
      <w:r>
        <w:rPr>
          <w:color w:val="000000"/>
          <w:sz w:val="22"/>
          <w:szCs w:val="22"/>
        </w:rPr>
        <w:t xml:space="preserve">руководствуясь ст.ст. 42,43,45,46 Градостроитель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 xml:space="preserve">в рамках реализации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генерального плана</w:t>
        </w:r>
      </w:hyperlink>
      <w:r>
        <w:rPr>
          <w:sz w:val="22"/>
          <w:szCs w:val="22"/>
        </w:rPr>
        <w:t xml:space="preserve"> МО «Сиверское городское поселение Гатчинского муниципального района Ленинградской области», с учетом положений правил землепользования и застройки МО «Сиверское городское поселение Гатчинского муниципального района Ленинградской области», </w:t>
      </w:r>
      <w:r>
        <w:rPr>
          <w:color w:val="000000"/>
          <w:sz w:val="22"/>
          <w:szCs w:val="22"/>
        </w:rPr>
        <w:t>администрация Сиверского городского посе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КУ «Управление строительства Ленинградской области» за счет средств областного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течение 2015-2016 года обеспечить подготовку документации по планировке территории (в составе проекта планировки территории и проекта межевания территории) в г.п. Сиверский Гатчинского муниципального района, ограниченной ул.Восточной, проектируемой улицей и административной границей г.п. Сиверский, в соответствии со схемой границ проектирования территории, являющейся приложением №1 к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ГКУ «Управление строительства Ленинградской области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. Обеспечить подготовку документации, указанной в п. 1 настоящего постановления.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Разработку документации по планировке территории в составе проекта планировки и проекта межевания территории выполнить в соответствии с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техническим заданием</w:t>
        </w:r>
      </w:hyperlink>
      <w:r>
        <w:rPr>
          <w:sz w:val="22"/>
          <w:szCs w:val="22"/>
        </w:rPr>
        <w:t>, являющимся приложением № 2 к настоящему постановлению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 По окончании разработки проекта планировки и проекта межевания территории, указанной в п. 1 настоящего постановления, представить в администрацию муниципального образования Сиверского городского поселения согласованную в соответствии с требованиями действующего законодательства и техническим заданием документацию, для дальнейшего утверждения в установленном действующим законодательством порядке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4. Представить необходимые материалы для проведения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убличных слушаний</w:t>
        </w:r>
      </w:hyperlink>
      <w:r>
        <w:rPr>
          <w:sz w:val="22"/>
          <w:szCs w:val="22"/>
        </w:rPr>
        <w:t xml:space="preserve"> по проекту планировки и проекту межевания, принять участие и обеспечить присутствие проектной организации на публичных слушаниях по проекту планировки и проекту межевания вышеуказанной территории.</w:t>
      </w:r>
    </w:p>
    <w:p>
      <w:pPr>
        <w:pStyle w:val="ConsPlusNormal"/>
        <w:jc w:val="both"/>
        <w:rPr/>
      </w:pPr>
      <w:r>
        <w:rPr/>
        <w:t>3. Установить, что заинтересованные физические и юридические лица могут направить свои предложения о порядке, сроках подготовки и содержании документации в администрацию МО «Сиверское городское поселение Гатчинского муниципального района Ленинградской области» по адресу: Ленинградская область, Гатчинский муниципальный район, Сиверское городское поселение, г.п. Сиверский, ул. Крупской, д. 6, контактный телефон 8 (81371) 45-741, в рабочие дни с 9.00 до 17.00 часов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Сектору по общим вопросам администрации обеспечить опубликование настоящего постановления в периодическом издании «Ленинградского областного информационного агентства «Леноблинформ» ( </w:t>
      </w:r>
      <w:r>
        <w:rPr>
          <w:sz w:val="22"/>
          <w:szCs w:val="22"/>
          <w:lang w:val="en-US"/>
        </w:rPr>
        <w:t>lenoblinfor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) и на официальном сайте поселения в информационно-телекоммуникационной сети «Интернет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возложить на заместителя главы администрации МО «Сиверское городское поселение Гатчинского муниципального района Ленинградской области» - Рогового М.С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верского городского поселения                                                                 В.Н. Кузьм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. Дозморова М.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generalmznie_plani/" TargetMode="External"/><Relationship Id="rId4" Type="http://schemas.openxmlformats.org/officeDocument/2006/relationships/hyperlink" Target="http://pandia.ru/text/category/tehnicheskie_zadaniya__obshaya_/" TargetMode="External"/><Relationship Id="rId5" Type="http://schemas.openxmlformats.org/officeDocument/2006/relationships/hyperlink" Target="http://pandia.ru/text/category/publichnie_slusha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0:00Z</dcterms:created>
  <dc:creator>Natalya</dc:creator>
  <dc:description/>
  <cp:keywords/>
  <dc:language>en-US</dc:language>
  <cp:lastModifiedBy>admin</cp:lastModifiedBy>
  <cp:lastPrinted>2015-09-07T16:01:00Z</cp:lastPrinted>
  <dcterms:modified xsi:type="dcterms:W3CDTF">2015-09-07T13:01:00Z</dcterms:modified>
  <cp:revision>12</cp:revision>
  <dc:subject/>
  <dc:title>ГЛАВА  АДМИНИСТРАЦИИ  МУНИЦИПАЛЬНОГО  ОБРАЗОВАНИЯ </dc:title>
</cp:coreProperties>
</file>