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089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</w:t>
      </w:r>
    </w:p>
    <w:p>
      <w:pPr>
        <w:pStyle w:val="Normal"/>
        <w:ind w:left="-540" w:firstLine="540"/>
        <w:jc w:val="center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0 ноября 2015 года                                                                                         № 29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1"/>
      <w:bookmarkStart w:id="1" w:name="Par1"/>
      <w:bookmarkStart w:id="2" w:name="Par31"/>
      <w:bookmarkStart w:id="3" w:name="Par1"/>
      <w:bookmarkEnd w:id="2"/>
      <w:bookmarkEnd w:id="3"/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37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 утверждении  Правил  присвоения, изменения   и   аннулирования   адресов   на      территории   муниципального   образования      Раздольевское         сельское          поселение муниципального образования  Приозерский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377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й      район     Ленинградской области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06.10.2003 г. № 131-ФЗ «Об общих принципах организации местного самоуправления в Российской Федерации», руководствуясь Федеральным законом от 28.12.2013 г.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 1221 "Об утверждении Правил присвоения, изменения и аннулирования адресов", на основании Устава муниципального образования Раздольевское сельское поселение муниципального образования  Приозерский муниципальный район Ленинградской области,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>1. Утвердить Правила присвоения, изменения и аннулирования адресов  на территории муниципального образования Раздольевское сельское поселение муниципального образования  Приозерский муниципальный район Ленинградской области (Приложение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</w:t>
      </w:r>
      <w:r>
        <w:rPr>
          <w:color w:val="000000"/>
          <w:sz w:val="28"/>
          <w:szCs w:val="28"/>
        </w:rPr>
        <w:t>средствах массовой информации и разместить в сети Интернет</w:t>
      </w:r>
      <w:r>
        <w:rPr>
          <w:sz w:val="28"/>
          <w:szCs w:val="28"/>
        </w:rPr>
        <w:t xml:space="preserve">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  <w:u w:val="single"/>
        </w:rPr>
        <w:t>Раздольевское.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Г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.Ш.Шехмаметьева, тел.: 66-725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азослано: дело-3, </w:t>
      </w:r>
      <w:r>
        <w:rPr>
          <w:color w:val="000000"/>
          <w:sz w:val="20"/>
          <w:szCs w:val="20"/>
        </w:rPr>
        <w:t>Леноблинформ – 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bCs/>
        </w:rPr>
        <w:t>МО Раздольевское сельское посел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О Приозерский муниципальный райо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0.11.2015 г. № 29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, изменения и аннулирования адресов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Раздольевское сельское поселение муниципального образования  Приозерский муниципальный район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элемент улично-дорожной сети" - улица, переулок, проезд и и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48"/>
      <w:bookmarkEnd w:id="4"/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муниципального образования Раздольевское сельское поселение муниципального образования  Приозерский муниципальный район Ленинградской области (далее по тексту – Администрация) в виде постановления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в целях упорядочения адресной документации или на основании заявлений физических или юридических лиц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55"/>
      <w:bookmarkEnd w:id="5"/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установленном Жилищ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67"/>
      <w:bookmarkEnd w:id="6"/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Изменение адреса объекта адресации в случае изменения наименований и границ муниципального образования и населенных пунктов осуществляется на основании информаци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70"/>
      <w:bookmarkEnd w:id="7"/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71"/>
      <w:bookmarkEnd w:id="8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2"/>
      <w:bookmarkEnd w:id="9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sz w:val="28"/>
            <w:szCs w:val="28"/>
          </w:rPr>
          <w:t>частях 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5 статьи 24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77"/>
      <w:bookmarkEnd w:id="10"/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своение объекту адресации адреса или аннулирование его адреса подтверждается решением о присвоении объекту адресации адреса или аннулировании его адреса, принимаемого в виде постановления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Решение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Постановл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Постановл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об аннулировании адреса объекта адресации в случае присвоения объекту адресации нового адреса может быть объединено с постановл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Постановл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Постановление о присвоении объекту адресации адреса или аннулировании его адреса подлежит обязательному внесению в государственный адресный реестр в течение 3 рабочих дней со дня принятия тако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1" w:name="Par108"/>
      <w:bookmarkEnd w:id="11"/>
      <w:r>
        <w:rPr>
          <w:b/>
          <w:sz w:val="28"/>
          <w:szCs w:val="28"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2" w:name="Par167"/>
      <w:bookmarkEnd w:id="12"/>
      <w:r>
        <w:rPr>
          <w:sz w:val="28"/>
          <w:szCs w:val="28"/>
        </w:rPr>
        <w:t>27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7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180"/>
      <w:bookmarkEnd w:id="13"/>
      <w:r>
        <w:rPr>
          <w:sz w:val="28"/>
          <w:szCs w:val="28"/>
        </w:rPr>
        <w:t>30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Структура адреса земельного участк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0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0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4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0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4" w:name="Par203"/>
      <w:bookmarkEnd w:id="14"/>
      <w:r>
        <w:rPr>
          <w:b/>
          <w:sz w:val="28"/>
          <w:szCs w:val="28"/>
        </w:rPr>
        <w:t>IV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ов адрес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именования страны и субъекта Российской Федерации должны соответствовать соответствующим наименованиям в </w:t>
      </w:r>
      <w:hyperlink r:id="rId18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"-" - дефи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"." - точ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"("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")"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"N"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Цифры в собственных наименованиях элементов улично-дорожной сети, 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503A392D9AAE9E5475DB456F4B1E15D7D31488811B8B1595B359BCEBBFA1C9AA69AFB385132C84LCo3I" TargetMode="External"/><Relationship Id="rId4" Type="http://schemas.openxmlformats.org/officeDocument/2006/relationships/hyperlink" Target="consultantplus://offline/ref=96503A392D9AAE9E5475DB456F4B1E15D7D31488811B8B1595B359BCEBBFA1C9AA69AFB3L8o5I" TargetMode="External"/><Relationship Id="rId5" Type="http://schemas.openxmlformats.org/officeDocument/2006/relationships/hyperlink" Target="consultantplus://offline/ref=96503A392D9AAE9E5475DB456F4B1E15D7D3188C88168B1595B359BCEBBFA1C9AA69AFB385132884LCo3I" TargetMode="External"/><Relationship Id="rId6" Type="http://schemas.openxmlformats.org/officeDocument/2006/relationships/hyperlink" Target="consultantplus://offline/ref=96503A392D9AAE9E5475DB456F4B1E15D7D31488811B8B1595B359BCEBBFA1C9AA69AFB385132C80LCo9I" TargetMode="External"/><Relationship Id="rId7" Type="http://schemas.openxmlformats.org/officeDocument/2006/relationships/hyperlink" Target="consultantplus://offline/ref=96503A392D9AAE9E5475DB456F4B1E15D7D31488811B8B1595B359BCEBBFA1C9AA69AFB385132C80LCo9I" TargetMode="External"/><Relationship Id="rId8" Type="http://schemas.openxmlformats.org/officeDocument/2006/relationships/hyperlink" Target="consultantplus://offline/ref=96503A392D9AAE9E5475DB456F4B1E15D7D3188C88168B1595B359BCEBLBoFI" TargetMode="External"/><Relationship Id="rId9" Type="http://schemas.openxmlformats.org/officeDocument/2006/relationships/hyperlink" Target="consultantplus://offline/ref=96503A392D9AAE9E5475DB456F4B1E15D7D21F8988178B1595B359BCEBBFA1C9AA69AFB385132F8ELCoCI" TargetMode="External"/><Relationship Id="rId10" Type="http://schemas.openxmlformats.org/officeDocument/2006/relationships/hyperlink" Target="consultantplus://offline/ref=96503A392D9AAE9E5475DB456F4B1E15D7D31488811B8B1595B359BCEBLBoFI" TargetMode="External"/><Relationship Id="rId11" Type="http://schemas.openxmlformats.org/officeDocument/2006/relationships/hyperlink" Target="consultantplus://offline/ref=96503A392D9AAE9E5475C55E7A4B1E15D7D71C8982138B1595B359BCEBBFA1C9AA69AFB385132E86LCoAI" TargetMode="External"/><Relationship Id="rId12" Type="http://schemas.openxmlformats.org/officeDocument/2006/relationships/hyperlink" Target="consultantplus://offline/ref=96503A392D9AAE9E5475DB456F4B1E15D7D31488811B8B1595B359BCEBBFA1C9AA69AFB385132C84LCo3I" TargetMode="External"/><Relationship Id="rId13" Type="http://schemas.openxmlformats.org/officeDocument/2006/relationships/hyperlink" Target="consultantplus://offline/ref=96503A392D9AAE9E5475DB456F4B1E15D7D31488811B8B1595B359BCEBBFA1C9AA69AFB3L8o5I" TargetMode="External"/><Relationship Id="rId14" Type="http://schemas.openxmlformats.org/officeDocument/2006/relationships/hyperlink" Target="consultantplus://offline/ref=96503A392D9AAE9E5475DB456F4B1E15D7D31488811B8B1595B359BCEBBFA1C9AA69AFB087L1o5I" TargetMode="External"/><Relationship Id="rId15" Type="http://schemas.openxmlformats.org/officeDocument/2006/relationships/hyperlink" Target="consultantplus://offline/ref=96503A392D9AAE9E5475DB456F4B1E15D7D31488811B8B1595B359BCEBBFA1C9AA69AFB5L8o7I" TargetMode="External"/><Relationship Id="rId16" Type="http://schemas.openxmlformats.org/officeDocument/2006/relationships/hyperlink" Target="consultantplus://offline/ref=96503A392D9AAE9E5475DB456F4B1E15D7D21A8983138B1595B359BCEBBFA1C9AA69AFB380L1o2I" TargetMode="External"/><Relationship Id="rId17" Type="http://schemas.openxmlformats.org/officeDocument/2006/relationships/hyperlink" Target="consultantplus://offline/ref=96503A392D9AAE9E5475DB456F4B1E15D7D3188C88168B1595B359BCEBBFA1C9AA69AFB6L8oCI" TargetMode="External"/><Relationship Id="rId18" Type="http://schemas.openxmlformats.org/officeDocument/2006/relationships/hyperlink" Target="consultantplus://offline/ref=96503A392D9AAE9E5475DB456F4B1E15D4DD1B8E8B45DC17C4E657LBo9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27:00Z</dcterms:created>
  <dc:creator>User</dc:creator>
  <dc:description/>
  <cp:keywords/>
  <dc:language>en-US</dc:language>
  <cp:lastModifiedBy>User</cp:lastModifiedBy>
  <cp:lastPrinted>2015-11-24T12:22:00Z</cp:lastPrinted>
  <dcterms:modified xsi:type="dcterms:W3CDTF">2015-11-24T09:22:00Z</dcterms:modified>
  <cp:revision>3</cp:revision>
  <dc:subject/>
  <dc:title> </dc:title>
</cp:coreProperties>
</file>