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СКОЕ СЕЛЬ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РИОЗЕР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3 »  января 2018 года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муниципального образования Мель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, в соответствии с Федеральным законом от 21.12.1994 г. № 69-ФЗ «О пожарной безопасности», № 131-ФЗ «Об общих принципах организации местного самоуправления в Российской Федерации», администрация Мельниковское сельское поселение    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еречн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населенных пунктов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2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ельниковское сельское поселение в информационно-коммуникационной сети Интер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Николаева С.Д.  </w:t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А.М. Скоро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иколаев С.Д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8(81379) 91-193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</w:rPr>
        <w:t>РАЗОСЛАНО: дело-2, прокуратура-1, Леноблинформ-1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ложениями к Постановлению № 14 от 23.01.2018 г. можно ознакомится на официальном сайте муниципального образования Мельниковское сельское посел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mel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-7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3" w:before="480" w:after="540"/>
      <w:jc w:val="both"/>
    </w:pPr>
    <w:rPr>
      <w:rFonts w:ascii="Times New Roman" w:hAnsi="Times New Roman" w:cs="Times New Roman"/>
      <w:spacing w:val="-7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5:00Z</dcterms:created>
  <dc:creator>Шашукова</dc:creator>
  <dc:description/>
  <cp:keywords/>
  <dc:language>en-US</dc:language>
  <cp:lastModifiedBy>Сергей</cp:lastModifiedBy>
  <dcterms:modified xsi:type="dcterms:W3CDTF">2018-01-24T07:25:00Z</dcterms:modified>
  <cp:revision>2</cp:revision>
  <dc:subject/>
  <dc:title/>
</cp:coreProperties>
</file>