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ВАСТЬЯН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ЗЕРСКИЙ МУНИЦИПАЛЬНЫЙ РАЙОН 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 О С Т А Н О В Л Е Н И Е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января 2019 года                                                                                                            №  9</w:t>
        <w:br/>
      </w:r>
    </w:p>
    <w:tbl>
      <w:tblPr>
        <w:tblW w:w="6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4"/>
      </w:tblGrid>
      <w:tr>
        <w:trPr>
          <w:trHeight w:val="2354" w:hRule="atLeast"/>
        </w:trPr>
        <w:tc>
          <w:tcPr>
            <w:tcW w:w="61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внесении изменений в административный регламент по предоставлению муниципальной услуг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земельного участка, находящегося в муниципальной собственности, без торгов»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твержденный 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№  189 от 14.12.2017 года»  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ев протест Приозерской городской прокуратуры от 25.01.2019г. </w:t>
        <w:br/>
        <w:t xml:space="preserve">№ 7-56-2019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ение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14.12.2017 года № 18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Об утверждении административного регламента по предоставлению муниципальной услуги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земельного участка, находящегося в муниципальной собственности, без торгов»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в соответствии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м законом от 06.10.2003  № 131-ФЗ «Об общих принципах организации местного самоуправления в Российской Федерации», </w:t>
        <w:br/>
        <w:t>на основании Устава муниципального образования Севастьяновское сельское поселение муниципального образования Приозерский муниципальный район Ленинградской области, администрация муниципального образования Севастьяновское сельское поселение муниципального образования Приозерский муниципальный район Ленинградской области 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менения  в административный регламент по предоставлению муниципальной услуг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едоставление земельного участка, находящегося в муниципальной собственности, без торгов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утвержденный 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№  189 от 14.12.2017 года».</w:t>
      </w:r>
    </w:p>
    <w:p>
      <w:pPr>
        <w:pStyle w:val="Style16"/>
        <w:numPr>
          <w:ilvl w:val="1"/>
          <w:numId w:val="1"/>
        </w:numPr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 2.14. административного регламента по предоставлению муниципальной услуги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земельного участка, находящегося в муниципальной собственности, без торг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, утвержденный 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№ 189 от 14.12.2017 года »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полнить словами: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указанный в заявлении о предоставлении земельного участка земельный участок образован в результате раздела земельного участка, предоставленного садоводческому или огородническому некоммерческому товариществу, за исключением случаев обращения с таким заявлением члена этого товарищества (если такой земельный участок является садовым или огородным) либо собственников земельных участков, расположенных в границах территории ведения гражданами садоводства или огородничества для собственных нужд (если земельный участок является земельным участком общего назначения);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bookmarkStart w:id="0" w:name="dst1723"/>
      <w:bookmarkEnd w:id="0"/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, за исключением случаев обращения с заявлением члена этой организации либо этой организации, если земельный участок является земельным участком общего пользования этой организации.</w:t>
      </w:r>
    </w:p>
    <w:p>
      <w:pPr>
        <w:pStyle w:val="Style15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убликовать настоящее Постановление на официальном сайте администрации МО         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вастьяновское сельское поселение МО Приозерский муниципальный район  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енинград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севастьяновское.рф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Настоящее постановление вступает в силу после официального опублик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20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ы администрации:                                                                    О.Н. Герасимчук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сп. Ионова Н.Е., тел. 93-289</w:t>
        <w:br/>
        <w:t>Разослано: дело-3,  прокуратура-1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37:00Z</dcterms:created>
  <dc:creator>Админ</dc:creator>
  <dc:description/>
  <dc:language>en-US</dc:language>
  <cp:lastModifiedBy>user</cp:lastModifiedBy>
  <dcterms:modified xsi:type="dcterms:W3CDTF">2019-01-29T09:37:00Z</dcterms:modified>
  <cp:revision>2</cp:revision>
  <dc:subject/>
  <dc:title/>
</cp:coreProperties>
</file>