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</w:rPr>
        <w:t>СОВЕТ ДЕПУТАТОВ                                                                                                       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тровское сельское поселение                                                                                                      муниципального образования Приозерский муниципальный район                                     Ленинградской области                                                                                                                                  Третьего созыва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 ноября 2018 года</w:t>
      </w: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                                                                 №15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03200</wp:posOffset>
                </wp:positionV>
                <wp:extent cx="3857625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2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вета депутатов муниципального образования Петровское сельское поселение от 27.11.2015года № 58 «Об установлении на территории муниципального образования Петровское сельское поселение  муниципального образования Приозерский муниципальный район Ленинградской области налога на имущество физических лиц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03.9pt;mso-wrap-distance-left:9.05pt;mso-wrap-distance-right:9.05pt;mso-wrap-distance-top:0pt;mso-wrap-distance-bottom:0pt;margin-top:16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2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вета депутатов муниципального образования Петровское сельское поселение от 27.11.2015года № 58 «Об установлении на территории муниципального образования Петровское сельское поселение  муниципального образования Приозерский муниципальный район Ленинградской области налога на имущество физических лиц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3.08.2018 N 334-ФЗ "О внесении изменений в статью 52 части первой и часть вторую Налогового кодекса Российской Федерации" и Федеральным законом от 30.10.2018 N 378-ФЗ "О внесении изменений в статьи 391 и 407 части второй Налогового кодекса Российской Федерации" 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х приведения муниципальных нормативных правовых актов МО </w:t>
      </w:r>
      <w:r>
        <w:rPr>
          <w:rFonts w:cs="Times New Roman" w:ascii="Times New Roman" w:hAnsi="Times New Roman"/>
          <w:sz w:val="24"/>
          <w:szCs w:val="24"/>
        </w:rPr>
        <w:t>Петр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 в соответствие с нормами действующего законодательства РФ, Совет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етр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п 2.1 п 2</w:t>
      </w:r>
      <w:r>
        <w:rPr>
          <w:rFonts w:cs="Times New Roman" w:ascii="Times New Roman" w:hAnsi="Times New Roman"/>
          <w:sz w:val="24"/>
          <w:szCs w:val="24"/>
        </w:rPr>
        <w:t xml:space="preserve"> «Объект налогообложения»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ом налогообложения является расположенное в предела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етровское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е поселение следующее имущество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илой дом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вартира, комната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гараж, машино-место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единый недвижимый комплекс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бъект незавершенного строитель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ое здание, строение, сооружение, помещение»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 4.2. – 4.6.</w:t>
      </w:r>
      <w:r>
        <w:rPr>
          <w:rFonts w:cs="Times New Roman" w:ascii="Times New Roman" w:hAnsi="Times New Roman"/>
          <w:sz w:val="24"/>
          <w:szCs w:val="24"/>
        </w:rPr>
        <w:t xml:space="preserve"> решения Совета депутатов МО Петр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27 ноября  2015 года   №  58  «Об установлении на территории муниципального образования Петр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риозерский муниципальный район Ленинградской области налога на имущество физических лиц» (далее Решение № 58) </w:t>
      </w:r>
      <w:r>
        <w:rPr>
          <w:rFonts w:cs="Times New Roman" w:ascii="Times New Roman" w:hAnsi="Times New Roman"/>
          <w:b/>
          <w:sz w:val="24"/>
          <w:szCs w:val="24"/>
        </w:rPr>
        <w:t>исключи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6.1.</w:t>
      </w:r>
      <w:r>
        <w:rPr>
          <w:rFonts w:cs="Times New Roman" w:ascii="Times New Roman" w:hAnsi="Times New Roman"/>
          <w:sz w:val="24"/>
          <w:szCs w:val="24"/>
        </w:rPr>
        <w:t xml:space="preserve"> Решения № 58 чита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1.  0,2 процента в отношении жилых домов, частей жилых домов, указанных в главе 32 Налогового кодекса Российской Федерации»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ункт 6.2.</w:t>
      </w:r>
      <w:r>
        <w:rPr>
          <w:rFonts w:cs="Times New Roman" w:ascii="Times New Roman" w:hAnsi="Times New Roman"/>
          <w:sz w:val="24"/>
          <w:szCs w:val="24"/>
        </w:rPr>
        <w:t xml:space="preserve"> Решения № 58 читать в следующей редакц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6.2.  0,1 процента в отношении квартир, частей квартир, комнат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6.4. </w:t>
      </w:r>
      <w:r>
        <w:rPr>
          <w:rFonts w:cs="Times New Roman" w:ascii="Times New Roman" w:hAnsi="Times New Roman"/>
          <w:sz w:val="24"/>
          <w:szCs w:val="24"/>
        </w:rPr>
        <w:t>Решения № 58 чита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6.4.  0,2 процента в отношении единых недвижимых комплексов, в состав которых входит хотя бы один жилой дом»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6.5.</w:t>
      </w:r>
      <w:r>
        <w:rPr>
          <w:rFonts w:cs="Times New Roman" w:ascii="Times New Roman" w:hAnsi="Times New Roman"/>
          <w:sz w:val="24"/>
          <w:szCs w:val="24"/>
        </w:rPr>
        <w:t xml:space="preserve"> Решения № 58 чита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6.5. 0,3 процента в отношении гаражей и машино-мест, в том числе расположенных в объектах налогообложения, указанных в пунк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6.7</w:t>
        </w:r>
      </w:hyperlink>
      <w:r>
        <w:rPr>
          <w:rFonts w:cs="Times New Roman" w:ascii="Times New Roman" w:hAnsi="Times New Roman"/>
          <w:sz w:val="24"/>
          <w:szCs w:val="24"/>
        </w:rPr>
        <w:t>. Решения № 58»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.01.2019 г, но не ранее, чем по истечении одного месяца со дня его официального опубликования, за исключением положений, для которых настоящим решением установлены иные сроки вступления в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положений пунктов 6.1.,6.2., 6.5. Решения № 58 (в редакции настоящего решения)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положения пункта 6.4. Решения № 58 (в редакции настоящего решения)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средствах массовой информации и размещению на официальном сайте муниципального образования Петровское сельское поселение муниципального образования 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над исполнением настоящего решения возложить на комиссию по экономике, бюджету, налогам и муниципальной 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ое сельское поселение                                                                  И.Г. Пьянкова  </w:t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Захарова Е.Г. т. 66-2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ослано: дело-1, адм. - 1, ИФНС-1, Прокуратура-1,  Леноблинформ-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3CBC73703859520C1180D8859C8797F6206B5C2CC87828548D0CB42ED5D6BA1911553FD8AB75BA0B49B3BB8802DB293091197350358V92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4:00Z</dcterms:created>
  <dc:creator>Admin</dc:creator>
  <dc:description/>
  <dc:language>en-US</dc:language>
  <cp:lastModifiedBy>user</cp:lastModifiedBy>
  <cp:lastPrinted>2018-11-29T19:50:00Z</cp:lastPrinted>
  <dcterms:modified xsi:type="dcterms:W3CDTF">2018-12-10T11:44:00Z</dcterms:modified>
  <cp:revision>2</cp:revision>
  <dc:subject/>
  <dc:title/>
</cp:coreProperties>
</file>