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firstLine="72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722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т 30 августа 2024 года № 29</w:t>
      </w:r>
    </w:p>
    <w:p>
      <w:pPr>
        <w:pStyle w:val="Normal"/>
        <w:spacing w:lineRule="exact" w:line="240"/>
        <w:ind w:right="247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exact" w:line="240"/>
        <w:ind w:right="4534" w:hanging="0"/>
        <w:jc w:val="both"/>
        <w:rPr>
          <w:b/>
          <w:b/>
          <w:iCs/>
        </w:rPr>
      </w:pPr>
      <w:r>
        <w:rPr>
          <w:b/>
          <w:iCs/>
        </w:rPr>
        <w:t>О признании утратившим силу решения Совета депутатов от 30.07.2019 № 28 «Об утверждении Порядка предоставления порубочного билета и (или) разрешения на пересадку деревьев и кустарников, расчета и оплаты восстановительной стоимости</w:t>
      </w:r>
    </w:p>
    <w:p>
      <w:pPr>
        <w:pStyle w:val="Normal"/>
        <w:ind w:right="4534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right="5102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утверждением административного регламента по оказанию муниципальной услуги «Выдача разрешения на снос или пересадку зеленых насаждений, расположенных на земельных участках, находящихся в границах населенных пунктов Вистинского сельского поселения»,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«Вистинское сельское поселение», Правилами благоустройства муниципального образования «Вистинское сельское поселение», </w:t>
      </w:r>
      <w:r>
        <w:rPr>
          <w:bCs/>
          <w:sz w:val="28"/>
          <w:szCs w:val="28"/>
        </w:rPr>
        <w:t xml:space="preserve">Совет депутатов Вистинского сельского поселения Кингисеппского муниципального района Ленинградской области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30.07.2019 № 28 «Об утверждении Порядка предоставления порубочного билета и (или) разрешения на пересадку деревьев и кустарников, расчета и оплаты восстановительной стоимости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 – на сайте www.lenoblinform.ru и подлежит размещению на официальном сайте Вистинского сельского поселения – http://амо-вистино.рф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  <w:lang w:eastAsia="en-US"/>
        </w:rPr>
        <w:t>И.о. главы Вистинского сельского поселения</w:t>
        <w:tab/>
        <w:t>А.Н. Харитошин</w:t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2:00Z</dcterms:created>
  <dc:creator>ЮляВанка</dc:creator>
  <dc:description/>
  <cp:keywords/>
  <dc:language>en-US</dc:language>
  <cp:lastModifiedBy>Marina Tkachenok</cp:lastModifiedBy>
  <dcterms:modified xsi:type="dcterms:W3CDTF">2024-09-05T16:17:00Z</dcterms:modified>
  <cp:revision>4</cp:revision>
  <dc:subject/>
  <dc:title/>
</cp:coreProperties>
</file>