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т  08 декабря 2014 г.                                    № 326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44"/>
      </w:tblGrid>
      <w:tr>
        <w:trPr>
          <w:trHeight w:val="634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схемы теплоснабжения муниципального образования Плод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заключением по результатам публичных слушаний по проекту схемы теплоснаб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схему теплоснабжения муниципального образования Плод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ind w:firstLine="720"/>
        <w:jc w:val="both"/>
        <w:rPr/>
      </w:pPr>
      <w:r>
        <w:rPr/>
        <w:t>2. Опубликовать данное постановление в СМИ и разместить на сайте http://plodovskoe.spblenobl.ru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после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ab/>
        <w:tab/>
        <w:tab/>
        <w:tab/>
        <w:t xml:space="preserve">Л.А. Швирид 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С Приложением 1 «Схема теплоснабжения муниципального образования Плодовское сельское поселение муниципального образования Приозерский муниципальный район Ленинградской области» можно ознакомиться на сайте http://plodovskoe.spblenobl.ru/  в разделе «Жилищно-коммунальное хозяйств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4:00Z</dcterms:created>
  <dc:creator>Admin</dc:creator>
  <dc:description/>
  <cp:keywords/>
  <dc:language>en-US</dc:language>
  <cp:lastModifiedBy>Анастасия Петрова</cp:lastModifiedBy>
  <cp:lastPrinted>2014-12-08T15:43:00Z</cp:lastPrinted>
  <dcterms:modified xsi:type="dcterms:W3CDTF">2014-12-09T13:04:00Z</dcterms:modified>
  <cp:revision>2</cp:revision>
  <dc:subject/>
  <dc:title/>
</cp:coreProperties>
</file>